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ab/>
        <w:tab/>
        <w:t xml:space="preserve">Period: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lacement vs Time Graphs 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9525</wp:posOffset>
                  </wp:positionV>
                  <wp:extent cx="2054225" cy="1839595"/>
                  <wp:effectExtent l="0" t="0" r="0" b="0"/>
                  <wp:wrapSquare wrapText="bothSides"/>
                  <wp:docPr id="1" name="Courses%5CPhysics%5CPH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urses%5CPhysics%5CPH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. The graph represents the relationship between distance and time for an object.  What is the instantaneous speed of the object at</w:t>
            </w:r>
            <w:r>
              <w:rPr>
                <w:rFonts w:cs="Arial" w:ascii="Arial" w:hAnsi="Arial"/>
                <w:i/>
                <w:iCs/>
              </w:rPr>
              <w:t xml:space="preserve"> t </w:t>
            </w:r>
            <w:r>
              <w:rPr>
                <w:rFonts w:cs="Arial" w:ascii="Arial" w:hAnsi="Arial"/>
              </w:rPr>
              <w:t> = 5.0 second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2540</wp:posOffset>
                  </wp:positionV>
                  <wp:extent cx="2063750" cy="1642110"/>
                  <wp:effectExtent l="0" t="0" r="0" b="0"/>
                  <wp:wrapSquare wrapText="bothSides"/>
                  <wp:docPr id="2" name="Courses%5CPhysics%5CPh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rses%5CPhysics%5CPh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. The graph represents the relationship between distance and time for an object in motion. During which interval is the speed of the object changing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173355</wp:posOffset>
                  </wp:positionV>
                  <wp:extent cx="1920875" cy="1744345"/>
                  <wp:effectExtent l="0" t="0" r="0" b="0"/>
                  <wp:wrapSquare wrapText="bothSides"/>
                  <wp:docPr id="3" name="Courses%5CPhysics%5CPH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urses%5CPhysics%5CPH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3. The diagram shows a graph of distance as a function of time for an object in straight-line motion.  According to the graph, the object most likely h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stant momentu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creasing acceler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creasing ma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creasing spe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6985</wp:posOffset>
                  </wp:positionV>
                  <wp:extent cx="3451225" cy="1965325"/>
                  <wp:effectExtent l="0" t="0" r="0" b="0"/>
                  <wp:wrapSquare wrapText="bothSides"/>
                  <wp:docPr id="4" name="Courses%5CPhysics%5CPH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urses%5CPhysics%5CPH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4. The displacement-time graph shows the motion of a cart along a straight line.  During which interval was the cart accelerating?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0135</wp:posOffset>
                  </wp:positionH>
                  <wp:positionV relativeFrom="paragraph">
                    <wp:posOffset>25400</wp:posOffset>
                  </wp:positionV>
                  <wp:extent cx="3152140" cy="2232025"/>
                  <wp:effectExtent l="0" t="0" r="0" b="0"/>
                  <wp:wrapSquare wrapText="bothSides"/>
                  <wp:docPr id="5" name="Courses%5CPhysics%5CPH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urses%5CPhysics%5CPH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5. The graph represents the relationship between the displacement of an object and its time travel along a straight line.  What is the magnitude of the object's total displacement after 8.0 seconds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5715</wp:posOffset>
                  </wp:positionV>
                  <wp:extent cx="3082925" cy="2183130"/>
                  <wp:effectExtent l="0" t="0" r="0" b="0"/>
                  <wp:wrapSquare wrapText="bothSides"/>
                  <wp:docPr id="6" name="Courses%5CPhysics%5CPH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urses%5CPhysics%5CPH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6. The graph represents the relationship between the displacement of an object and its time travel along a straight line.  What is the average speed of the object during the first 4.0 second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 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47975</wp:posOffset>
                  </wp:positionH>
                  <wp:positionV relativeFrom="paragraph">
                    <wp:posOffset>37465</wp:posOffset>
                  </wp:positionV>
                  <wp:extent cx="4000500" cy="2019300"/>
                  <wp:effectExtent l="0" t="0" r="0" b="0"/>
                  <wp:wrapSquare wrapText="bothSides"/>
                  <wp:docPr id="7" name="Courses%5CPhysics%5CQ144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urses%5CPhysics%5CQ144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he displacement-time graph to the right represents the motion of a cart initially moving forward along a straight line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which interval is the cart moving forward at constant spe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0:00Z</dcterms:created>
  <dc:creator>Written by Chris Murphy;Adapted by Phil Medina</dc:creator>
  <dc:description/>
  <cp:keywords/>
  <dc:language>en-US</dc:language>
  <cp:lastModifiedBy>pmedina</cp:lastModifiedBy>
  <cp:lastPrinted>2011-09-15T07:39:00Z</cp:lastPrinted>
  <dcterms:modified xsi:type="dcterms:W3CDTF">2012-10-05T13:12:00Z</dcterms:modified>
  <cp:revision>8</cp:revision>
  <dc:subject/>
  <dc:title>1</dc:title>
</cp:coreProperties>
</file>