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99 Pieces of Mental Luggage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To Bring To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he Earth Science Regents Exam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The same substance always has the same density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As pressure increases, density increases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As temperature increases, density decreases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Water expands when it freezes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Most changes in the environment are cyclic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>Water is densest at 4</w:t>
      </w:r>
      <w:r>
        <w:rPr>
          <w:rFonts w:cs="Symbol" w:ascii="Symbol" w:hAnsi="Symbol"/>
        </w:rPr>
        <w:t></w:t>
      </w:r>
      <w:r>
        <w:rPr/>
        <w:t xml:space="preserve">C, when it is a liquid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The true shape of the earth is an OBLATE SPHEROID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The best model of the earth's shape is (looks like) a sphere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The altitude of Polaris equals your latitude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>Latitude lines go east-west, but measure how far above or below the equator.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Longitude lines go north-south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Longitude (and also time) is based on observations of the sun. </w:t>
      </w:r>
    </w:p>
    <w:p>
      <w:pPr>
        <w:pStyle w:val="Level1"/>
        <w:numPr>
          <w:ilvl w:val="0"/>
          <w:numId w:val="1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SE THE REFERENCE TABLES!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The closer isolines (contour-isobar-isotherm) are, the steeper the slope or gradient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The earth rotates west to east- counterclockwise as seen from N. Pole (in 24 hours)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The earth revolves counterclockwise (365¼ days)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All celestial objects APPEAR to move to the west. 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 xml:space="preserve">The moon has phases because of the angle at which we view its surface (Remember though: half of it is always lit)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Planets APPEAR to go backwards (retrograde) as the earth passes them in space. 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mc:AlternateContent>
          <mc:Choice Requires="wps">
            <w:drawing>
              <wp:anchor behindDoc="0" distT="0" distB="0" distL="114935" distR="76200" simplePos="0" locked="0" layoutInCell="0" allowOverlap="1" relativeHeight="12">
                <wp:simplePos x="0" y="0"/>
                <wp:positionH relativeFrom="column">
                  <wp:posOffset>5724525</wp:posOffset>
                </wp:positionH>
                <wp:positionV relativeFrom="paragraph">
                  <wp:posOffset>117475</wp:posOffset>
                </wp:positionV>
                <wp:extent cx="616585" cy="885825"/>
                <wp:effectExtent l="635" t="2476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395">
                              <a:moveTo>
                                <a:pt x="783" y="1395"/>
                              </a:moveTo>
                              <a:cubicBezTo>
                                <a:pt x="792" y="1210"/>
                                <a:pt x="971" y="517"/>
                                <a:pt x="840" y="285"/>
                              </a:cubicBezTo>
                              <a:cubicBezTo>
                                <a:pt x="709" y="53"/>
                                <a:pt x="175" y="5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395" path="m783,1395c792,1210,971,517,840,285c709,53,175,59,0,0e" stroked="t" o:allowincell="f" style="position:absolute;margin-left:450.75pt;margin-top:9.25pt;width:48.5pt;height:69.7pt;mso-wrap-style:none;v-text-anchor:middle">
                <v:fill o:detectmouseclick="t" on="false"/>
                <v:stroke color="black" weight="2844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Summer solstice - June 21 - 16 hours daylight - sun rises north of east-vertical ray on 23½</w:t>
      </w:r>
      <w:r>
        <w:rPr>
          <w:rFonts w:cs="Symbol" w:ascii="Symbol" w:hAnsi="Symbol"/>
        </w:rPr>
        <w:t></w:t>
      </w:r>
      <w:r>
        <w:rPr/>
        <w:t xml:space="preserve"> North, Tropic of Cancer. 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mc:AlternateContent>
          <mc:Choice Requires="wps">
            <w:drawing>
              <wp:anchor behindDoc="0" distT="0" distB="0" distL="114935" distR="100965" simplePos="0" locked="0" layoutInCell="0" allowOverlap="1" relativeHeight="11">
                <wp:simplePos x="0" y="0"/>
                <wp:positionH relativeFrom="column">
                  <wp:posOffset>5848350</wp:posOffset>
                </wp:positionH>
                <wp:positionV relativeFrom="paragraph">
                  <wp:posOffset>139700</wp:posOffset>
                </wp:positionV>
                <wp:extent cx="341630" cy="47625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750">
                              <a:moveTo>
                                <a:pt x="438" y="750"/>
                              </a:moveTo>
                              <a:cubicBezTo>
                                <a:pt x="442" y="660"/>
                                <a:pt x="538" y="335"/>
                                <a:pt x="465" y="210"/>
                              </a:cubicBezTo>
                              <a:cubicBezTo>
                                <a:pt x="392" y="85"/>
                                <a:pt x="97" y="4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750" path="m438,750c442,660,538,335,465,210c392,85,97,44,0,0e" stroked="t" o:allowincell="f" style="position:absolute;margin-left:460.5pt;margin-top:11pt;width:26.85pt;height:37.45pt;mso-wrap-style:none;v-text-anchor:middle">
                <v:fill o:detectmouseclick="t" on="false"/>
                <v:stroke color="black" weight="2844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Winter solstice - December 21 - 8 hours daylight - sun rises south of east-vertical ray on 23½</w:t>
      </w:r>
      <w:r>
        <w:rPr>
          <w:rFonts w:cs="Symbol" w:ascii="Symbol" w:hAnsi="Symbol"/>
        </w:rPr>
        <w:t></w:t>
      </w:r>
      <w:r>
        <w:rPr/>
        <w:t xml:space="preserve"> South, Tropic of Capricorn. 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2160</wp:posOffset>
                </wp:positionH>
                <wp:positionV relativeFrom="paragraph">
                  <wp:posOffset>140335</wp:posOffset>
                </wp:positionV>
                <wp:extent cx="213360" cy="106680"/>
                <wp:effectExtent l="0" t="35560" r="19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68">
                              <a:moveTo>
                                <a:pt x="288" y="168"/>
                              </a:moveTo>
                              <a:cubicBezTo>
                                <a:pt x="312" y="108"/>
                                <a:pt x="336" y="48"/>
                                <a:pt x="288" y="24"/>
                              </a:cubicBezTo>
                              <a:cubicBezTo>
                                <a:pt x="240" y="0"/>
                                <a:pt x="120" y="12"/>
                                <a:pt x="0" y="2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68" path="m288,168c312,108,336,48,288,24c240,0,120,12,0,24e" stroked="t" o:allowincell="f" style="position:absolute;margin-left:460.8pt;margin-top:11.05pt;width:16.75pt;height:8.35pt;mso-wrap-style:none;v-text-anchor:middle">
                <v:fill o:detectmouseclick="t" on="false"/>
                <v:stroke color="black" weight="2844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Equinoxes - Vernal - March 21, Autumnal - September 23, 12 hours daylight, sun rises due east, vertical ray on equato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8995</wp:posOffset>
                </wp:positionH>
                <wp:positionV relativeFrom="paragraph">
                  <wp:posOffset>242570</wp:posOffset>
                </wp:positionV>
                <wp:extent cx="1746250" cy="648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ids;Kristen ITC" w:hAnsi="Kids;Kristen ITC" w:cs="Kids;Kristen IT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Kids;Kristen ITC" w:ascii="Kids;Kristen ITC" w:hAnsi="Kids;Kristen ITC"/>
                                <w:b/>
                                <w:sz w:val="36"/>
                              </w:rPr>
                              <w:t>Key Date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19.1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ids;Kristen ITC" w:hAnsi="Kids;Kristen ITC" w:cs="Kids;Kristen IT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Kids;Kristen ITC" w:ascii="Kids;Kristen ITC" w:hAnsi="Kids;Kristen ITC"/>
                          <w:b/>
                          <w:sz w:val="36"/>
                        </w:rPr>
                        <w:t>Key Dates to re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Equator always has 12 hours of daylight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The lower the altitude of the sun, the longer shadows it casts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There are two evidences that the earth rotates: </w:t>
      </w:r>
    </w:p>
    <w:p>
      <w:pPr>
        <w:pStyle w:val="Normal"/>
        <w:ind w:firstLine="720"/>
        <w:rPr/>
      </w:pPr>
      <w:r>
        <w:rPr/>
        <w:t xml:space="preserve">FOUCAULT'S PENDULUM: appears to change its direction of swing. </w:t>
      </w:r>
    </w:p>
    <w:p>
      <w:pPr>
        <w:pStyle w:val="Normal"/>
        <w:ind w:left="720" w:hanging="0"/>
        <w:rPr/>
      </w:pPr>
      <w:r>
        <w:rPr/>
        <w:t>CORIOLIS EFFECT: deflects to the right in the N. hemisphere.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Earth is closer to the sun in winter. </w:t>
      </w:r>
    </w:p>
    <w:p>
      <w:pPr>
        <w:pStyle w:val="Level1"/>
        <w:numPr>
          <w:ilvl w:val="0"/>
          <w:numId w:val="1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THE REFERENCE TABLES!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The closer a planet is to the sun, the faster it orbits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>GEOCENTRIC: earth centered universe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HELIOCENTRIC: sun centered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Black absorbs / white reflects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Conduction: heat transfer from molecule to molecule through collisions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Convection: heat transfer through fluids (gases, liquids) due to density differences. </w:t>
      </w:r>
    </w:p>
    <w:p>
      <w:pPr>
        <w:pStyle w:val="Normal"/>
        <w:ind w:firstLine="720"/>
        <w:rPr/>
      </w:pPr>
      <w:r>
        <w:rPr/>
        <w:t>Hot rises, cold sink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Radiation: heat transfer through space (vacuum) ex. light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Energy moves from source to sink, high to low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Kinetic energy: energy of motion, increases with velocity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Potential energy: stored or at rest, increases with height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There is NO temperature change at a phase change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Infrared has long wavelength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>Carbon dioxide (CO</w:t>
      </w:r>
      <w:r>
        <w:rPr>
          <w:vertAlign w:val="subscript"/>
        </w:rPr>
        <w:t>2</w:t>
      </w:r>
      <w:r>
        <w:rPr/>
        <w:t xml:space="preserve">) and water vapor absorb infrared radiation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Good absorbers of radiation are good radiators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Hottest part of the year is July/August (after June 21- time lag)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Hottest part of the day is1-2 PM (after 12 noon- time lag)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As temperature increases, air pressure decreases: hot air rises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>As moisture content increases, air pressure decreases: clouds form in rising air.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Air pressure decreases with altitude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object w:dxaOrig="172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3.2pt;margin-top:5.6pt;width:115.05pt;height:10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9949979" r:id="rId2"/>
        </w:object>
      </w:r>
      <w:r>
        <w:rPr/>
        <w:t xml:space="preserve">Highs are cool and dry; Lows are warm and wet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object w:dxaOrig="1874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3.35pt;width:108.15pt;height:98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65345833" r:id="rId4"/>
        </w:object>
      </w:r>
      <w:r>
        <w:rPr/>
        <w:t xml:space="preserve">Wind is due to air pressure differences and wind blows from high to low pressure. </w:t>
      </w:r>
    </w:p>
    <w:p>
      <w:pPr>
        <w:pStyle w:val="Level1"/>
        <w:numPr>
          <w:ilvl w:val="0"/>
          <w:numId w:val="1"/>
        </w:numPr>
        <w:ind w:left="0" w:hanging="0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 xml:space="preserve">Use the Handy Dandy Earth Science Reference </w:t>
      </w:r>
    </w:p>
    <w:p>
      <w:pPr>
        <w:pStyle w:val="Level1"/>
        <w:numPr>
          <w:ilvl w:val="0"/>
          <w:numId w:val="0"/>
        </w:numPr>
        <w:ind w:left="0" w:firstLine="720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>Tables.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Wind is named for the direction it is coming from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Highs are regions of divergence (clockwise)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Lows are regions of convergence (counterclockwise) 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44170</wp:posOffset>
            </wp:positionV>
            <wp:extent cx="4662170" cy="932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closer the air temperature is to the dew point temperature, the greater the chance of precipitation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Weather moves from west to east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>Cold Front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>Warm Front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>Occluded Front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Cold fronts move the fastest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Porosity (the amount of holes); it DOES NOT depend on particle size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Permeability (connection of holes); as particle size increases, permeability increases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Capillarity (movement of water upward); is highest in smallest particles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Ep (potential evapotranspiration- “strength of the sun”) depends on temperature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>Water is stubborn- it is the hardest thing to heat up and cool down.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>Frost action works best where temps fluctuate above &amp; below freezing.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>Chemical weathering favors warm wet climates.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8960</wp:posOffset>
            </wp:positionH>
            <wp:positionV relativeFrom="paragraph">
              <wp:posOffset>254635</wp:posOffset>
            </wp:positionV>
            <wp:extent cx="3291840" cy="1479550"/>
            <wp:effectExtent l="0" t="0" r="0" b="0"/>
            <wp:wrapTight wrapText="bothSides">
              <wp:wrapPolygon edited="0">
                <wp:start x="-67" y="0"/>
                <wp:lineTo x="-67" y="21403"/>
                <wp:lineTo x="21600" y="21403"/>
                <wp:lineTo x="21600" y="0"/>
                <wp:lineTo x="-6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inental drift: fossils on opposite shores, puzzle fit of continents, tropical fossils in cold climates.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Evaporation happens faster on large surface areas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Water bodies moderate temperature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Air cools as it rises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>Orographic effect (Adiabatic changes)- Mountain barrier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Gravity is behind all erosion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Streams are the number one agent of erosion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Stream velocity depends on slope and discharge (amount of water in the stream)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Velocity is faster on outside of meander bend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1665</wp:posOffset>
            </wp:positionH>
            <wp:positionV relativeFrom="paragraph">
              <wp:posOffset>97790</wp:posOffset>
            </wp:positionV>
            <wp:extent cx="1640205" cy="210312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eavy-dense-round particles settle out first in water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Vertical sorting (graded bedding) biggest sediments on the bottom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Glacial sediments are unsorted, scratched, U-shaped valley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Stream deposits are sorted, round and smooth, V-shaped valley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Sedimentary rocks - strata = flat layers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Igneous rocks: </w:t>
      </w:r>
    </w:p>
    <w:p>
      <w:pPr>
        <w:pStyle w:val="Normal"/>
        <w:ind w:firstLine="720"/>
        <w:rPr/>
      </w:pPr>
      <w:r>
        <w:rPr/>
        <w:t xml:space="preserve">cools fastly - small crystals </w:t>
      </w:r>
    </w:p>
    <w:p>
      <w:pPr>
        <w:pStyle w:val="Normal"/>
        <w:ind w:firstLine="720"/>
        <w:rPr/>
      </w:pPr>
      <w:r>
        <w:rPr/>
        <w:t>cools slowly - large crystals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Metamorphic rocks: banding-distorted structure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Mineral properties depend on internal arrangement of atoms.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Silicon - oxygen tetrahedron: basic unit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Isostasy: earth's crust in equilibrium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Mid-ocean ridges: crust created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Trenches: crust destroyed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>P-waves are phastest, phirst, push-pull, pass through everything.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>S-waves, slower, secondary, shake, solids only.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Need 3 seismometer stations to locate an epicenter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Undisturbed strata: bottom layer is oldest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Intrusions and faults are younger than the rock they are in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Unconformity: buried erosional surface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Arid landscape: steep slopes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Humid landscape: smooth, rounded slopes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>Memorize the "Dreaded 13 Must-know Earth Science Facts "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>Uranium</w:t>
      </w:r>
      <w:r>
        <w:rPr>
          <w:vertAlign w:val="superscript"/>
        </w:rPr>
        <w:t>238</w:t>
      </w:r>
      <w:r>
        <w:rPr/>
        <w:t xml:space="preserve"> dates old rocks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>Carbon</w:t>
      </w:r>
      <w:r>
        <w:rPr>
          <w:vertAlign w:val="superscript"/>
        </w:rPr>
        <w:t>14</w:t>
      </w:r>
      <w:r>
        <w:rPr/>
        <w:t xml:space="preserve"> dates recent, once living objects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Convection currents in the mantle move the plates </w:t>
      </w:r>
    </w:p>
    <w:p>
      <w:pPr>
        <w:pStyle w:val="Level1"/>
        <w:numPr>
          <w:ilvl w:val="0"/>
          <w:numId w:val="1"/>
        </w:numPr>
        <w:ind w:left="0" w:hanging="0"/>
        <w:rPr/>
      </w:pPr>
      <w:r>
        <w:rPr/>
        <w:t xml:space="preserve">Always try to eliminate two answers </w:t>
      </w:r>
    </w:p>
    <w:p>
      <w:pPr>
        <w:pStyle w:val="Level1"/>
        <w:numPr>
          <w:ilvl w:val="0"/>
          <w:numId w:val="1"/>
        </w:numPr>
        <w:ind w:left="0" w:hanging="0"/>
        <w:rPr>
          <w:rFonts w:ascii="Boink LET;Courier New" w:hAnsi="Boink LET;Courier New" w:cs="Boink LET;Courier New"/>
        </w:rPr>
      </w:pPr>
      <w:r>
        <w:rPr>
          <w:rFonts w:cs="Boink LET;Courier New" w:ascii="Boink LET;Courier New" w:hAnsi="Boink LET;Courier New"/>
        </w:rPr>
        <w:t xml:space="preserve">USE THE REFERENCE TABLES! </w:t>
      </w:r>
    </w:p>
    <w:p>
      <w:pPr>
        <w:pStyle w:val="Normal"/>
        <w:rPr>
          <w:rFonts w:ascii="Boink LET;Courier New" w:hAnsi="Boink LET;Courier New" w:cs="Boink LET;Courier New"/>
          <w:lang w:val="en-US" w:eastAsia="en-US"/>
        </w:rPr>
      </w:pPr>
      <w:r>
        <w:rPr>
          <w:rFonts w:cs="Boink LET;Courier New" w:ascii="Boink LET;Courier New" w:hAnsi="Boink LET;Courier New"/>
          <w:lang w:val="en-US" w:eastAsia="en-US"/>
        </w:rPr>
        <w:object w:dxaOrig="5892" w:dyaOrig="24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1.2pt;margin-top:20.3pt;width:294.6pt;height:121.1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849576163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1812290</wp:posOffset>
                </wp:positionV>
                <wp:extent cx="374142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Convection 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36pt;mso-wrap-distance-left:9.05pt;mso-wrap-distance-right:9.05pt;mso-wrap-distance-top:0pt;mso-wrap-distance-bottom:0pt;margin-top:142.7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t>Convection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ids">
    <w:altName w:val="Kristen ITC"/>
    <w:charset w:val="00"/>
    <w:family w:val="script"/>
    <w:pitch w:val="variable"/>
  </w:font>
  <w:font w:name="Comic Sans MS">
    <w:charset w:val="00"/>
    <w:family w:val="script"/>
    <w:pitch w:val="variable"/>
  </w:font>
  <w:font w:name="News Gothic MT">
    <w:altName w:val="Arial"/>
    <w:charset w:val="00"/>
    <w:family w:val="swiss"/>
    <w:pitch w:val="variable"/>
  </w:font>
  <w:font w:name="Boink LE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47:00Z</dcterms:created>
  <dc:creator>Philip Medina</dc:creator>
  <dc:description/>
  <dc:language>en-US</dc:language>
  <cp:lastModifiedBy>generic gx1</cp:lastModifiedBy>
  <cp:lastPrinted>2002-05-30T06:50:00Z</cp:lastPrinted>
  <dcterms:modified xsi:type="dcterms:W3CDTF">2002-05-30T12:47:00Z</dcterms:modified>
  <cp:revision>2</cp:revision>
  <dc:subject/>
  <dc:title>99 Pieces of Mental Luggage </dc:title>
</cp:coreProperties>
</file>