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ss vs. Volume of a Hershey Bar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5487035" cy="4687570"/>
                <wp:effectExtent l="0" t="0" r="5041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687560"/>
                          <a:chOff x="0" y="0"/>
                          <a:chExt cx="5487120" cy="468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7120" cy="4687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14400" y="0"/>
                              <a:ext cx="4457880" cy="37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2771640" y="1972080"/>
                              <a:ext cx="915120" cy="451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5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914400" cy="457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Subway;Times New Roman" w:hAnsi="Subway;Times New Roman" w:eastAsia="Times New Roman" w:cs="Subway;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143000" y="0"/>
                            <a:ext cx="0" cy="3543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43480"/>
                            <a:ext cx="4114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6pt;width:423pt;height:510.8pt" coordorigin="-360,92" coordsize="8460,10216">
                <v:group id="shape_0" style="position:absolute;left:-360;top:92;width:8460;height:102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0;top:92;width:7019;height:588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05;top:3198;width:1440;height:711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5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272;width:1439;height:7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Subway;Times New Roman" w:hAnsi="Subway;Times New Roman" w:eastAsia="Times New Roman" w:cs="Subway;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40,92" to="1440,5671" stroked="t" o:allowincell="f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1440,5672" to="7919,567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3765</wp:posOffset>
                </wp:positionH>
                <wp:positionV relativeFrom="paragraph">
                  <wp:posOffset>-508635</wp:posOffset>
                </wp:positionV>
                <wp:extent cx="2172335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olume (cm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2pt;margin-top:-40.1pt;width:17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olume (cm</w:t>
                      </w:r>
                      <w:r>
                        <w:rPr>
                          <w:kern w:val="2"/>
                          <w:sz w:val="44"/>
                          <w:szCs w:val="44"/>
                          <w:vertAlign w:val="super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20675</wp:posOffset>
                </wp:positionV>
                <wp:extent cx="2057400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bway;Times New Roman" w:hAnsi="Subway;Times New Roman" w:cs="Subway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ubway;Times New Roman" w:ascii="Subway;Times New Roman" w:hAnsi="Subway;Times New Roman"/>
                                <w:sz w:val="44"/>
                                <w:szCs w:val="44"/>
                              </w:rPr>
                              <w:t>Mass 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9.05pt;mso-wrap-distance-right:9.05pt;mso-wrap-distance-top:0pt;mso-wrap-distance-bottom:0pt;margin-top:25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ubway;Times New Roman" w:hAnsi="Subway;Times New Roman" w:cs="Subway;Times New Roman"/>
                          <w:sz w:val="44"/>
                          <w:szCs w:val="44"/>
                        </w:rPr>
                      </w:pPr>
                      <w:r>
                        <w:rPr>
                          <w:rFonts w:cs="Subway;Times New Roman" w:ascii="Subway;Times New Roman" w:hAnsi="Subway;Times New Roman"/>
                          <w:sz w:val="44"/>
                          <w:szCs w:val="44"/>
                        </w:rPr>
                        <w:t>Mass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qua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d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g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um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hat is the density of chocolat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hat would be the volume of 60g of chocolat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hat would be the volume of 35g of chocolat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4:00Z</dcterms:created>
  <dc:creator>3village csd</dc:creator>
  <dc:description/>
  <cp:keywords/>
  <dc:language>en-US</dc:language>
  <cp:lastModifiedBy>3village csd</cp:lastModifiedBy>
  <dcterms:modified xsi:type="dcterms:W3CDTF">2009-11-11T12:44:00Z</dcterms:modified>
  <cp:revision>5</cp:revision>
  <dc:subject/>
  <dc:title/>
</cp:coreProperties>
</file>