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ing Epicenter Dista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Use the sample seismograph data below to determine the distance to the earthqu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9665" cy="166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termine the arrival time of the S-wave:</w:t>
        <w:tab/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termine the arrival time of the P-wave:</w:t>
        <w:tab/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ubtract the two arrival times to determine th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53060</wp:posOffset>
            </wp:positionV>
            <wp:extent cx="2933700" cy="3495675"/>
            <wp:effectExtent l="0" t="0" r="0" b="0"/>
            <wp:wrapTight wrapText="bothSides">
              <wp:wrapPolygon edited="0">
                <wp:start x="-82" y="0"/>
                <wp:lineTo x="-82" y="21532"/>
                <wp:lineTo x="21600" y="21532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difference in arrival times:</w:t>
        <w:tab/>
        <w:tab/>
        <w:tab/>
        <w:tab/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On a piece of scrap paper, mark the difference in arrival times using the vertical axis on the graph to the right.  (This is a small part of the chart on p. 11 of the Earth Science Reference Tab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Place one mark on your scrap paper on the P-wave line.  Keeping the scrap paper vertical, slide the scrap paper up along the P-wave line until the second mark on the scrap paper matches up with the S-wav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Follow the edge of the scrap paper down to the horizontal (distance) scale to determine the distance to the epi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icenter Distance: 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3:27:00Z</dcterms:created>
  <dc:creator/>
  <dc:description/>
  <cp:keywords/>
  <dc:language>en-US</dc:language>
  <cp:lastModifiedBy>PM</cp:lastModifiedBy>
  <dcterms:modified xsi:type="dcterms:W3CDTF">2009-11-12T20:20:00Z</dcterms:modified>
  <cp:revision>5</cp:revision>
  <dc:subject/>
  <dc:title>Name_______________________</dc:title>
</cp:coreProperties>
</file>