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raphing &amp; Densit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ease write the equation for den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en measuring the mass of an object, what are the metric unit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iefly describe how you would measure the volume of a cu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at are the metric units used to measure the volume of a solid object?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400" w:space="54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0"/>
        <w:gridCol w:w="400"/>
        <w:gridCol w:w="400"/>
        <w:gridCol w:w="400"/>
        <w:gridCol w:w="400"/>
        <w:gridCol w:w="495"/>
        <w:gridCol w:w="400"/>
        <w:gridCol w:w="495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(seconds)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 (meters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From 1 to 3 seconds, what is the rate of altitude increase?  </w:t>
      </w:r>
      <w:r>
        <w:rPr>
          <w:rFonts w:cs="Arial" w:ascii="Arial" w:hAnsi="Arial"/>
          <w:b/>
        </w:rPr>
        <w:t>SHOW AL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Does altitude increase, decrease, or remain the same for the entir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or the entire graph, the rate of altitude increase: increases, decreases, or remains the same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Graphing &amp; Density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lease write the equation for den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en measuring the mass of an object, what are the metric units u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Briefly describe how you would measure the volume of a cu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are the metric units used to measure the volume of a solid object?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5400" w:space="540"/>
            <w:col w:w="2700"/>
          </w:cols>
          <w:formProt w:val="false"/>
          <w:textDirection w:val="lrTb"/>
          <w:docGrid w:type="default" w:linePitch="360" w:charSpace="0"/>
        </w:sectPr>
      </w:pP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0"/>
        <w:gridCol w:w="500"/>
        <w:gridCol w:w="500"/>
        <w:gridCol w:w="500"/>
        <w:gridCol w:w="500"/>
        <w:gridCol w:w="606"/>
        <w:gridCol w:w="500"/>
        <w:gridCol w:w="606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(seconds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 (meters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99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From 1 to 3 seconds, what is the rate of altitude increase?  </w:t>
      </w:r>
      <w:r>
        <w:rPr>
          <w:rFonts w:cs="Arial" w:ascii="Arial" w:hAnsi="Arial"/>
          <w:b/>
        </w:rPr>
        <w:t>SHOW ALL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es altitude increase, decrease, or remain the same for the entire gra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or the entire graph, the rate of altitude increase: increases, decreases, or remains the s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41:00Z</dcterms:created>
  <dc:creator>3 Village CSD</dc:creator>
  <dc:description/>
  <cp:keywords/>
  <dc:language>en-US</dc:language>
  <cp:lastModifiedBy>PM</cp:lastModifiedBy>
  <dcterms:modified xsi:type="dcterms:W3CDTF">2009-11-11T15:24:00Z</dcterms:modified>
  <cp:revision>9</cp:revision>
  <dc:subject/>
  <dc:title>Name:___________________</dc:title>
</cp:coreProperties>
</file>