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me:_____________</w:t>
        <w:tab/>
        <w:tab/>
        <w:tab/>
        <w:tab/>
        <w:tab/>
        <w:tab/>
        <w:tab/>
        <w:t>Period: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phing &amp; Density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rite the equation for dens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are the units for dens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f a rock has a mass of 75g and a volume of 15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what is its dens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f the same rock is cut exactly into thirds, what is the density of each pie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f the rock is “glued” together with another piece of the same material that is exactly the same as the first, what is the new dens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he original rock (75g mass, and 15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volume) is heated and it expands to a larger volume, what will happen to the density of the heated roc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iquid water has a density of 1g/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 Which of the following is a possible density for ice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  <w:tab/>
        <w:tab/>
        <w:t>.9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  <w:tab/>
        <w:tab/>
        <w:t>0 g/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ab/>
        <w:tab/>
        <w:t>.95g/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  <w:tab/>
        <w:t>1.5g/c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st materials will expand when heated and contract when cooled.  Draw a graph of a typical material showing its temperature on the x-axis (horizontal) and density on the y-axis.</w:t>
      </w:r>
    </w:p>
    <w:tbl>
      <w:tblPr>
        <w:tblW w:w="1890" w:type="dxa"/>
        <w:jc w:val="left"/>
        <w:tblInd w:w="3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</w:tblGrid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_1030991620"/>
      <w:bookmarkStart w:id="1" w:name="_1030991209"/>
      <w:bookmarkStart w:id="2" w:name="_1030991168"/>
      <w:bookmarkStart w:id="3" w:name="_1030990045"/>
      <w:bookmarkEnd w:id="0"/>
      <w:bookmarkEnd w:id="1"/>
      <w:bookmarkEnd w:id="2"/>
      <w:bookmarkEnd w:id="3"/>
      <w:r>
        <w:rPr>
          <w:rFonts w:cs="Arial" w:ascii="Arial" w:hAnsi="Arial"/>
        </w:rPr>
        <w:object w:dxaOrig="4657" w:dyaOrig="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4pt;height:25.45pt" filled="f" o:ole="">
            <v:imagedata r:id="rId3" o:title=""/>
          </v:shape>
          <o:OLEObject Type="Embed" ProgID="Excel.Sheet.12" ShapeID="ole_rId2" DrawAspect="Content" ObjectID="_1475684209" r:id="rId2"/>
        </w:objec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bookmarkStart w:id="4" w:name="_1030991202"/>
      <w:bookmarkStart w:id="5" w:name="_1030991026"/>
      <w:bookmarkStart w:id="6" w:name="_1030990268"/>
      <w:bookmarkEnd w:id="4"/>
      <w:bookmarkEnd w:id="5"/>
      <w:bookmarkEnd w:id="6"/>
      <w:r>
        <w:rPr>
          <w:rFonts w:cs="Arial" w:ascii="Arial" w:hAnsi="Arial"/>
        </w:rPr>
        <w:object w:dxaOrig="640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.95pt;height:234.95pt" filled="f" o:ole="">
            <v:imagedata r:id="rId5" o:title=""/>
          </v:shape>
          <o:OLEObject Type="Embed" ProgID="Excel.Sheet.12" ShapeID="ole_rId4" DrawAspect="Content" ObjectID="_1836733375" r:id="rId4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HOW ALL WO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What is the rate of temperature change, in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/km, between 0 km and 4km hig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What is the rate of temperature change, in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/km, between 4 km and 6 km hig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What is the rate of temperature change, in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/km, between 8 km and 10 km hig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5616" w:space="432"/>
            <w:col w:w="2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Name:________________</w:t>
        <w:tab/>
        <w:tab/>
        <w:tab/>
        <w:tab/>
        <w:tab/>
        <w:tab/>
        <w:t>Period: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phing &amp; Density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the units for dens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rite the equation for densi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f a rock has a mass of 45g and a volume of 15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what is its dens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the same rock is cut exactly into thirds, what is the density of each pie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the rock is “glued” together with another piece of the same material that is exactly the same as the first, what is the new dens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original rock (45g mass, and 15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volume) is heated and it expands to a larger volume, what will happen to the density of the heated roc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iquid water has a density of 1g/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 Which of the following is a possible density for ice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0 g/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ab/>
        <w:tab/>
        <w:t>.95g/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  <w:tab/>
        <w:t>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  <w:tab/>
        <w:tab/>
        <w:t>.9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  <w:tab/>
        <w:t>1.5g/c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st materials will expand when heated and contract when cooled.  Draw a graph of a typical material showing its temperature on the x-axis (horizontal) and volume on the y-axis.</w:t>
      </w:r>
    </w:p>
    <w:tbl>
      <w:tblPr>
        <w:tblW w:w="1890" w:type="dxa"/>
        <w:jc w:val="left"/>
        <w:tblInd w:w="3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</w:tblGrid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7" w:name="_1030991680"/>
      <w:bookmarkStart w:id="8" w:name="_1030991605"/>
      <w:bookmarkEnd w:id="7"/>
      <w:bookmarkEnd w:id="8"/>
      <w:r>
        <w:rPr>
          <w:rFonts w:cs="Arial" w:ascii="Arial" w:hAnsi="Arial"/>
        </w:rPr>
        <w:object w:dxaOrig="4969" w:dyaOrig="5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0.4pt;height:25.45pt" filled="f" o:ole="">
            <v:imagedata r:id="rId7" o:title=""/>
          </v:shape>
          <o:OLEObject Type="Embed" ProgID="Excel.Sheet.12" ShapeID="ole_rId6" DrawAspect="Content" ObjectID="_796034252" r:id="rId6"/>
        </w:objec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bookmarkStart w:id="9" w:name="_1030991756"/>
      <w:bookmarkStart w:id="10" w:name="_1030991719"/>
      <w:bookmarkEnd w:id="9"/>
      <w:bookmarkEnd w:id="10"/>
      <w:r>
        <w:rPr>
          <w:rFonts w:cs="Arial" w:ascii="Arial" w:hAnsi="Arial"/>
        </w:rPr>
        <w:object w:dxaOrig="640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8.75pt;height:234.75pt" filled="f" o:ole="">
            <v:imagedata r:id="rId9" o:title=""/>
          </v:shape>
          <o:OLEObject Type="Embed" ProgID="Excel.Sheet.12" ShapeID="ole_rId8" DrawAspect="Content" ObjectID="_745113846" r:id="rId8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HOW ALL WO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hat is the rate of temperature change, in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/km, between 0 km and 4km hig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hat is the rate of temperature change, in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/km, between 4 km and 6 km hig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hat is the rate of temperature change, in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/km, between 8 km and 10 km hig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5616" w:space="432"/>
            <w:col w:w="2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1:44:00Z</dcterms:created>
  <dc:creator>Phil Medina</dc:creator>
  <dc:description/>
  <cp:keywords/>
  <dc:language>en-US</dc:language>
  <cp:lastModifiedBy>PM</cp:lastModifiedBy>
  <cp:lastPrinted>2000-09-20T21:49:00Z</cp:lastPrinted>
  <dcterms:modified xsi:type="dcterms:W3CDTF">2009-11-11T15:25:00Z</dcterms:modified>
  <cp:revision>16</cp:revision>
  <dc:subject/>
  <dc:title>Name:________________</dc:title>
</cp:coreProperties>
</file>