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:___________________</w:t>
        <w:tab/>
        <w:tab/>
        <w:tab/>
        <w:tab/>
        <w:t>Period: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titude Longitude I</w:t>
      </w:r>
    </w:p>
    <w:p>
      <w:pPr>
        <w:pStyle w:val="Normal"/>
        <w:spacing w:before="0" w:after="120"/>
        <w:rPr/>
      </w:pPr>
      <w:r>
        <w:rPr/>
        <w:t>Place a dot at each latitude and longitude location. Connect the dots as you go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°F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°F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°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S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S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°E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°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71170</wp:posOffset>
            </wp:positionV>
            <wp:extent cx="5257800" cy="368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-765810</wp:posOffset>
                </wp:positionV>
                <wp:extent cx="457835" cy="2058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205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0°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5°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0°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5°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30°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35°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0°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5°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50°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55°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60°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5pt;margin-top:-60.35pt;width:36pt;height:16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0°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5°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0°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5°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30°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35°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0°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5°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50°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55°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60°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537845</wp:posOffset>
                </wp:positionV>
                <wp:extent cx="609600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°S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°S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°S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°S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°S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°S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°S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°S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°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6pt;mso-wrap-distance-left:9.05pt;mso-wrap-distance-right:9.05pt;mso-wrap-distance-top:0pt;mso-wrap-distance-bottom:0pt;margin-top:42.3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°S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°S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°S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°S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°S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°S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°S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°S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5°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06:00Z</dcterms:created>
  <dc:creator>PM</dc:creator>
  <dc:description/>
  <cp:keywords/>
  <dc:language>en-US</dc:language>
  <cp:lastModifiedBy>PM</cp:lastModifiedBy>
  <dcterms:modified xsi:type="dcterms:W3CDTF">2009-11-11T15:29:00Z</dcterms:modified>
  <cp:revision>3</cp:revision>
  <dc:subject/>
  <dc:title>Name:___________________</dc:title>
</cp:coreProperties>
</file>