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:___________________</w:t>
        <w:tab/>
        <w:tab/>
        <w:tab/>
        <w:tab/>
        <w:t>Period: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titude Longitude II</w:t>
      </w:r>
    </w:p>
    <w:p>
      <w:pPr>
        <w:pStyle w:val="Normal"/>
        <w:spacing w:before="0" w:after="120"/>
        <w:rPr/>
      </w:pPr>
      <w:r>
        <w:rPr/>
        <w:t>Place a dot at each latitude and longitude location. Connect the dots as you go.</w:t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°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°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°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°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W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71170</wp:posOffset>
            </wp:positionV>
            <wp:extent cx="5257800" cy="368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-2137410</wp:posOffset>
                </wp:positionV>
                <wp:extent cx="457835" cy="4801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80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0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3pt;margin-top:-168.35pt;width:36pt;height:3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0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4795</wp:posOffset>
                </wp:positionH>
                <wp:positionV relativeFrom="paragraph">
                  <wp:posOffset>-714375</wp:posOffset>
                </wp:positionV>
                <wp:extent cx="2766695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660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uth                                       Nor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0.9pt;margin-top:-56.3pt;width:217.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uth                                       Nor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37845</wp:posOffset>
                </wp:positionV>
                <wp:extent cx="390525" cy="339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7pt;mso-wrap-distance-left:9.05pt;mso-wrap-distance-right:9.05pt;mso-wrap-distance-top:0pt;mso-wrap-distance-bottom:0pt;margin-top:42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522220" cy="271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                                    E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1.35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st                                   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0:00Z</dcterms:created>
  <dc:creator>PM</dc:creator>
  <dc:description/>
  <cp:keywords/>
  <dc:language>en-US</dc:language>
  <cp:lastModifiedBy>PM</cp:lastModifiedBy>
  <dcterms:modified xsi:type="dcterms:W3CDTF">2009-11-11T15:30:00Z</dcterms:modified>
  <cp:revision>4</cp:revision>
  <dc:subject/>
  <dc:title>Name:___________________</dc:title>
</cp:coreProperties>
</file>