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titude Longitude Skills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18745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Lat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36855</wp:posOffset>
                </wp:positionV>
                <wp:extent cx="153352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      8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               6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                  4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                    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                  4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               6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       8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1pt;mso-wrap-distance-left:9.05pt;mso-wrap-distance-right:9.05pt;mso-wrap-distance-top:0pt;mso-wrap-distance-bottom:0pt;margin-top:18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      8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               6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                  4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2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                    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2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                  4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               6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       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5080</wp:posOffset>
                </wp:positionV>
                <wp:extent cx="152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pt;margin-top:0.4pt;width:1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s _____ degrees _______ of the equator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is _____ degrees. It is the  ___________ 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le an answer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( north  south ) of F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s ( north  south ) of F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( north  south ) of F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( north  south ) of C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( north  south ) of A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265430</wp:posOffset>
            </wp:positionV>
            <wp:extent cx="1874520" cy="1874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36"/>
          <w:szCs w:val="36"/>
        </w:rPr>
        <w:t>Longitud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72085</wp:posOffset>
                </wp:positionV>
                <wp:extent cx="2057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13.55pt;width:16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90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0º 60º  30º   0º  30º   60º  9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   B     C   D    E     F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90º 60º  30º   0º  30º   60º  9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A    B     C   D    E     F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07315</wp:posOffset>
                </wp:positionV>
                <wp:extent cx="1828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pt;margin-top:8.4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_____ degrees _______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le an answer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( east   west )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( east   west )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( east   west )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s ( east   west ) of the Prime Meridia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is ( east   west ) of the Prime Meridian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5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titude and Longitude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1874520" cy="18745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2361565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                        6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        C             4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                                  2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      4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                  60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71pt;mso-wrap-distance-left:9.05pt;mso-wrap-distance-right:9.05pt;mso-wrap-distance-top:0pt;mso-wrap-distance-bottom:0pt;margin-top:4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>8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A                         6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B        C             4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2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D                                  2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>F      4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E                   60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</w:rPr>
                        <w:t>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762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7.9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114300</wp:posOffset>
                </wp:positionV>
                <wp:extent cx="76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8pt;margin-top:9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762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9.6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65735</wp:posOffset>
                </wp:positionV>
                <wp:extent cx="2346960" cy="284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º 60º  30º  0º   30º  60º  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2.4pt;mso-wrap-distance-left:9.05pt;mso-wrap-distance-right:9.05pt;mso-wrap-distance-top:0pt;mso-wrap-distance-bottom:0pt;margin-top:13.0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º 60º  30º  0º   30º  60º  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9050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1pt;width:14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174625</wp:posOffset>
                </wp:positionV>
                <wp:extent cx="762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6pt;margin-top:13.7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760</wp:posOffset>
                </wp:positionH>
                <wp:positionV relativeFrom="paragraph">
                  <wp:posOffset>144780</wp:posOffset>
                </wp:positionV>
                <wp:extent cx="762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8pt;margin-top:11.4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65735</wp:posOffset>
                </wp:positionV>
                <wp:extent cx="762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13.0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_____ degrees ( N  S ) lat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s _____ degrees ( E  W ) long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_____ degrees ( N  S ) lat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is _____ degrees ( E  W ) long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is _____ degrees ( N  S ) lat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is _____ degrees ( E  W ) long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s _____ degrees ( N  S ) lat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s _____ degrees ( E  W ) long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_____ degrees ( N  S ) lat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s _____ degrees ( E  W ) longitude.</w:t>
      </w:r>
    </w:p>
    <w:p>
      <w:pPr>
        <w:pStyle w:val="Normal"/>
        <w:spacing w:before="0" w:after="120"/>
        <w:ind w:left="4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s _____ degrees ( N  S ) latitude.</w:t>
      </w:r>
    </w:p>
    <w:p>
      <w:pPr>
        <w:pStyle w:val="Normal"/>
        <w:spacing w:before="0" w:after="120"/>
        <w:ind w:left="4560" w:hanging="0"/>
        <w:rPr/>
      </w:pPr>
      <w:r>
        <w:rPr>
          <w:rFonts w:cs="Arial" w:ascii="Arial" w:hAnsi="Arial"/>
          <w:sz w:val="18"/>
          <w:szCs w:val="18"/>
        </w:rPr>
        <w:t>F is _____ degrees ( E  W ) longitude.</w:t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0:00Z</dcterms:created>
  <dc:creator>PM</dc:creator>
  <dc:description/>
  <cp:keywords/>
  <dc:language>en-US</dc:language>
  <cp:lastModifiedBy>PM</cp:lastModifiedBy>
  <dcterms:modified xsi:type="dcterms:W3CDTF">2009-11-11T12:43:00Z</dcterms:modified>
  <cp:revision>11</cp:revision>
  <dc:subject/>
  <dc:title>Name:___________________</dc:title>
</cp:coreProperties>
</file>