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w:t>Name:________________</w:t>
        <w:tab/>
        <w:tab/>
        <w:t>Period:__________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Pressure Conversion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vert the following from millibars to inche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llib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40.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73.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13.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00.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13.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ch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vert the following from inches to millibar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ch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ab/>
        <w:t>30.5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ab/>
        <w:t>30.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ab/>
        <w:t>29.4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ab/>
        <w:t>28.7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9.3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llibar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11. What is one atmosphere of pressure in millibars? 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12. What is one atmosphere of pressure in inches? 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57:00Z</dcterms:created>
  <dc:creator>Philip Medina</dc:creator>
  <dc:description/>
  <cp:keywords/>
  <dc:language>en-US</dc:language>
  <cp:lastModifiedBy>PM</cp:lastModifiedBy>
  <dcterms:modified xsi:type="dcterms:W3CDTF">2009-11-13T03:10:00Z</dcterms:modified>
  <cp:revision>3</cp:revision>
  <dc:subject/>
  <dc:title>Name:___________________</dc:title>
</cp:coreProperties>
</file>