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me:_________________________</w:t>
        <w:tab/>
        <w:tab/>
        <w:t>Period: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lative Humidity Worksheet 2</w:t>
      </w:r>
    </w:p>
    <w:p>
      <w:pPr>
        <w:pStyle w:val="Normal"/>
        <w:rPr/>
      </w:pPr>
      <w:r>
        <w:rPr>
          <w:rFonts w:cs="Arial" w:ascii="Arial" w:hAnsi="Arial"/>
        </w:rPr>
        <w:t xml:space="preserve">Complete the chart below using the Tables on page 12 of your </w:t>
      </w:r>
      <w:r>
        <w:rPr>
          <w:rFonts w:cs="Arial" w:ascii="Arial" w:hAnsi="Arial"/>
          <w:i/>
        </w:rPr>
        <w:t>Handy Dandy Earth Science Reference Tab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the Wet Bulb Depression is the difference between the wet-bulb and dry-bulb thermometers.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1620"/>
        <w:gridCol w:w="1710"/>
        <w:gridCol w:w="1890"/>
        <w:gridCol w:w="1620"/>
        <w:gridCol w:w="17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bul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bul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c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y-we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Humid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 Point Temp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2º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7º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22º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20º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8º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2º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6º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5º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21º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20º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6º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9º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9º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7º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3º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%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10ºC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86º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77º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64º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</w:rPr>
              <w:t>54º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41:00Z</dcterms:created>
  <dc:creator>Philip Medina</dc:creator>
  <dc:description/>
  <cp:keywords/>
  <dc:language>en-US</dc:language>
  <cp:lastModifiedBy>PM</cp:lastModifiedBy>
  <dcterms:modified xsi:type="dcterms:W3CDTF">2009-11-13T03:16:00Z</dcterms:modified>
  <cp:revision>3</cp:revision>
  <dc:subject/>
  <dc:title>Name:                        </dc:title>
</cp:coreProperties>
</file>