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The Science of Santa</w:t>
      </w:r>
    </w:p>
    <w:p>
      <w:pPr>
        <w:pStyle w:val="Normal"/>
        <w:jc w:val="center"/>
        <w:rPr>
          <w:sz w:val="48"/>
          <w:szCs w:val="48"/>
        </w:rPr>
      </w:pPr>
      <w:r>
        <w:rPr>
          <w:sz w:val="48"/>
          <w:szCs w:val="48"/>
        </w:rPr>
        <w:t>Proof that he is indeed a magical man.</w:t>
      </w:r>
    </w:p>
    <w:p>
      <w:pPr>
        <w:pStyle w:val="Normal"/>
        <w:rPr/>
      </w:pPr>
      <w:r>
        <w:rPr/>
        <w:t xml:space="preserve">There are approximately two billion children (persons under 18)in the world.  However, since Santa does not visit children of Muslim, Hindu, Jewish or Buddhist (except maybe in Japan) religions, this reduces the workload for Christmas night to 15% of the total, or 378 million.  At an average rate of 3.5 children per household, that comes to 108 million homes, presuming there is at least one good child in each.  Santa has about 31 hours of Christmas to work with, thanks to the different time zones and the rotation of the earth.  This works out to 967.7 visits per second.  This is to say that for each Christian household with a good child, Santa has around 1/1000th of a second to park the sleigh, hop out, jump down the chimney, fill the stocking, distribute the remaining presents under the tree, eat whatever snacks have been left for him, get back up the chimney, jump into the sleigh and get onto the next house. Assuming that each of these 108 million stops is evenly distributed around the earth (which, of course, we know to be false, but will accept for the purposes of our calculations), we are now talking about 0.78 miles per household; a total trip of 75.5 million miles, not counting bathroom stops or breaks.  This means Santa's sleigh is moving at 650 miles per second </w:t>
        <w:noBreakHyphen/>
        <w:noBreakHyphen/>
        <w:t xml:space="preserve"> 3,000 times the speed of sound.  For</w:t>
      </w:r>
    </w:p>
    <w:p>
      <w:pPr>
        <w:pStyle w:val="Normal"/>
        <w:rPr/>
      </w:pPr>
      <w:r>
        <w:rPr/>
        <w:t>purposes of comparison, the fastest man-made vehicle, the Voyager space probe, moves at</w:t>
      </w:r>
    </w:p>
    <w:p>
      <w:pPr>
        <w:pStyle w:val="Normal"/>
        <w:rPr/>
      </w:pPr>
      <w:r>
        <w:rPr/>
        <w:t>a pokey 27.4 miles per second, and a conventional reindeer can run (at best) 15 miles per hour.  The payload of the sleigh adds another interesting element. Assuming that each child gets nothing more than a medium sized LEGO set (two pounds), the sleigh is carrying over 500 thousand tons, not counting Santa himself.  On land, a conventional reindeer can pull no more than 300 pounds.  Even granting that the "flying" reindeer can pull 10 times the normal amount, the job can't be done with eight or even nine of them</w:t>
        <w:noBreakHyphen/>
        <w:noBreakHyphen/>
        <w:noBreakHyphen/>
        <w:t xml:space="preserve">Santa would need 360,000 of them.  This increases the payload, not counting the weight of the sleigh, another 54,000 tons, or roughly seven times the weight of the Queen Elizabeth (the ship, not the monarch).  A mass of nearly 600,000 tons traveling at 650 miles per second creates enormous air resistance </w:t>
        <w:noBreakHyphen/>
        <w:t xml:space="preserve"> this would heat up the reindeer in the same fashion as a spacecraft re</w:t>
        <w:noBreakHyphen/>
        <w:t>entering the earth's atmosphere.  The lead pair of reindeer would adsorb 14.3 quintillion joules of energy per second each. In short, they would burst into flames almost instantaneously, exposing the reindeer behind them and creating a deafening sonic boom in their wake.  The entire reindeer team would be vaporized within 4.26 thousandths of a second, or right about the time Santa reached the fifth house on his trip. Not</w:t>
      </w:r>
    </w:p>
    <w:p>
      <w:pPr>
        <w:pStyle w:val="Normal"/>
        <w:rPr/>
      </w:pPr>
      <w:r>
        <w:rPr/>
        <w:t>that it matters, however, since Santa, as a result of accelerating from a dead stop to 650 mi/sec. in .001 seconds, would be subjected to acceleration forces of 17,000 g's. A 250 pound Santa (which seems ludicrously slim considering all the high calorie snacks he must have consumed over the years) would be pinned to the back of the sleigh by 4,315,015 pounds of force, instantly crushing his bones and organs and reducing him to a quivering blob of pink goo.  Therefore, in order for Santa to be able to do all of this, he must be magical.</w:t>
      </w:r>
    </w:p>
    <w:p>
      <w:pPr>
        <w:pStyle w:val="Normal"/>
        <w:jc w:val="center"/>
        <w:rPr>
          <w:rFonts w:ascii="Kristen ITC" w:hAnsi="Kristen ITC" w:cs="Kristen ITC"/>
          <w:sz w:val="72"/>
          <w:szCs w:val="72"/>
        </w:rPr>
      </w:pPr>
      <w:r>
        <w:rPr>
          <w:rFonts w:cs="Kristen ITC" w:ascii="Kristen ITC" w:hAnsi="Kristen ITC"/>
          <w:sz w:val="72"/>
          <w:szCs w:val="72"/>
        </w:rPr>
        <w:t>Merry Christma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01:00Z</dcterms:created>
  <dc:creator/>
  <dc:description/>
  <dc:language>en-US</dc:language>
  <cp:lastModifiedBy>PM</cp:lastModifiedBy>
  <cp:lastPrinted>2002-12-19T08:31:00Z</cp:lastPrinted>
  <dcterms:modified xsi:type="dcterms:W3CDTF">2005-05-22T23:08:00Z</dcterms:modified>
  <cp:revision>6</cp:revision>
  <dc:subject/>
  <dc:title>The Science of Santa</dc:title>
</cp:coreProperties>
</file>