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me:_______________</w:t>
        <w:tab/>
        <w:tab/>
        <w:tab/>
        <w:t>Period:________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Reference Tables Scavenger Hu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d the following image segments somewhere in your Reference Tables. Identify the associated chart and write your own Regents-style question based on that chart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917"/>
        <w:gridCol w:w="4428"/>
      </w:tblGrid>
      <w:tr>
        <w:trPr>
          <w:tblHeader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ag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ge &amp; Chart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our Question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2295" w:dyaOrig="22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4.75pt;height:114.75pt" filled="f" o:ole="">
                  <v:imagedata r:id="rId3" o:title=""/>
                </v:shape>
                <o:OLEObject Type="Embed" ProgID="" ShapeID="ole_rId2" DrawAspect="Content" ObjectID="_191628237" r:id="rId2"/>
              </w:objec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2295" w:dyaOrig="22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4.75pt;height:114.75pt" filled="f" o:ole="">
                  <v:imagedata r:id="rId5" o:title=""/>
                </v:shape>
                <o:OLEObject Type="Embed" ProgID="" ShapeID="ole_rId4" DrawAspect="Content" ObjectID="_1783769198" r:id="rId4"/>
              </w:objec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2295" w:dyaOrig="229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4.75pt;height:114.75pt" filled="f" o:ole="">
                  <v:imagedata r:id="rId7" o:title=""/>
                </v:shape>
                <o:OLEObject Type="Embed" ProgID="" ShapeID="ole_rId6" DrawAspect="Content" ObjectID="_312311102" r:id="rId6"/>
              </w:objec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2295" w:dyaOrig="229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4.75pt;height:114.75pt" filled="f" o:ole="">
                  <v:imagedata r:id="rId9" o:title=""/>
                </v:shape>
                <o:OLEObject Type="Embed" ProgID="" ShapeID="ole_rId8" DrawAspect="Content" ObjectID="_344586761" r:id="rId8"/>
              </w:objec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2295" w:dyaOrig="229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4.75pt;height:114.75pt" filled="f" o:ole="">
                  <v:imagedata r:id="rId11" o:title=""/>
                </v:shape>
                <o:OLEObject Type="Embed" ProgID="" ShapeID="ole_rId10" DrawAspect="Content" ObjectID="_1897157952" r:id="rId10"/>
              </w:objec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2295" w:dyaOrig="229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4.75pt;height:114.75pt" filled="f" o:ole="">
                  <v:imagedata r:id="rId13" o:title=""/>
                </v:shape>
                <o:OLEObject Type="Embed" ProgID="" ShapeID="ole_rId12" DrawAspect="Content" ObjectID="_1699348078" r:id="rId12"/>
              </w:objec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2295" w:dyaOrig="229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4.75pt;height:114.75pt" filled="f" o:ole="">
                  <v:imagedata r:id="rId15" o:title=""/>
                </v:shape>
                <o:OLEObject Type="Embed" ProgID="" ShapeID="ole_rId14" DrawAspect="Content" ObjectID="_147606512" r:id="rId14"/>
              </w:objec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2295" w:dyaOrig="229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4.75pt;height:114.75pt" filled="f" o:ole="">
                  <v:imagedata r:id="rId17" o:title=""/>
                </v:shape>
                <o:OLEObject Type="Embed" ProgID="" ShapeID="ole_rId16" DrawAspect="Content" ObjectID="_584553092" r:id="rId16"/>
              </w:objec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2295" w:dyaOrig="229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4.75pt;height:114.75pt" filled="f" o:ole="">
                  <v:imagedata r:id="rId19" o:title=""/>
                </v:shape>
                <o:OLEObject Type="Embed" ProgID="" ShapeID="ole_rId18" DrawAspect="Content" ObjectID="_2029427459" r:id="rId18"/>
              </w:objec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2295" w:dyaOrig="229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4.75pt;height:114.75pt" filled="f" o:ole="">
                  <v:imagedata r:id="rId21" o:title=""/>
                </v:shape>
                <o:OLEObject Type="Embed" ProgID="" ShapeID="ole_rId20" DrawAspect="Content" ObjectID="_2079241302" r:id="rId20"/>
              </w:objec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2295" w:dyaOrig="229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4.75pt;height:114.75pt" filled="f" o:ole="">
                  <v:imagedata r:id="rId23" o:title=""/>
                </v:shape>
                <o:OLEObject Type="Embed" ProgID="" ShapeID="ole_rId22" DrawAspect="Content" ObjectID="_782642120" r:id="rId22"/>
              </w:objec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2295" w:dyaOrig="229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4.75pt;height:114.75pt" filled="f" o:ole="">
                  <v:imagedata r:id="rId25" o:title=""/>
                </v:shape>
                <o:OLEObject Type="Embed" ProgID="" ShapeID="ole_rId24" DrawAspect="Content" ObjectID="_1349555240" r:id="rId24"/>
              </w:objec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2295" w:dyaOrig="229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4.75pt;height:114.75pt" filled="f" o:ole="">
                  <v:imagedata r:id="rId27" o:title=""/>
                </v:shape>
                <o:OLEObject Type="Embed" ProgID="" ShapeID="ole_rId26" DrawAspect="Content" ObjectID="_2084085009" r:id="rId26"/>
              </w:objec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2295" w:dyaOrig="229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4.75pt;height:114.75pt" filled="f" o:ole="">
                  <v:imagedata r:id="rId29" o:title=""/>
                </v:shape>
                <o:OLEObject Type="Embed" ProgID="" ShapeID="ole_rId28" DrawAspect="Content" ObjectID="_1134164398" r:id="rId28"/>
              </w:objec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295" w:dyaOrig="229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4.75pt;height:114.75pt" filled="f" o:ole="">
                  <v:imagedata r:id="rId31" o:title=""/>
                </v:shape>
                <o:OLEObject Type="Embed" ProgID="" ShapeID="ole_rId30" DrawAspect="Content" ObjectID="_975349546" r:id="rId30"/>
              </w:objec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295" w:dyaOrig="229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4.75pt;height:114.75pt" filled="f" o:ole="">
                  <v:imagedata r:id="rId33" o:title=""/>
                </v:shape>
                <o:OLEObject Type="Embed" ProgID="" ShapeID="ole_rId32" DrawAspect="Content" ObjectID="_1309286186" r:id="rId32"/>
              </w:objec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295" w:dyaOrig="229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4.75pt;height:114.75pt" filled="f" o:ole="">
                  <v:imagedata r:id="rId35" o:title=""/>
                </v:shape>
                <o:OLEObject Type="Embed" ProgID="" ShapeID="ole_rId34" DrawAspect="Content" ObjectID="_1223039426" r:id="rId34"/>
              </w:objec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295" w:dyaOrig="229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4.75pt;height:114.75pt" filled="f" o:ole="">
                  <v:imagedata r:id="rId37" o:title=""/>
                </v:shape>
                <o:OLEObject Type="Embed" ProgID="" ShapeID="ole_rId36" DrawAspect="Content" ObjectID="_1261733416" r:id="rId36"/>
              </w:objec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295" w:dyaOrig="229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4.75pt;height:114.75pt" filled="f" o:ole="">
                  <v:imagedata r:id="rId39" o:title=""/>
                </v:shape>
                <o:OLEObject Type="Embed" ProgID="" ShapeID="ole_rId38" DrawAspect="Content" ObjectID="_2132510056" r:id="rId38"/>
              </w:objec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Adapted from a worksheet by Chris You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5:01:00Z</dcterms:created>
  <dc:creator>3village csd</dc:creator>
  <dc:description/>
  <dc:language>en-US</dc:language>
  <cp:lastModifiedBy>3village csd</cp:lastModifiedBy>
  <dcterms:modified xsi:type="dcterms:W3CDTF">2010-04-12T17:33:00Z</dcterms:modified>
  <cp:revision>10</cp:revision>
  <dc:subject/>
  <dc:title>Name:_______________</dc:title>
</cp:coreProperties>
</file>