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</w:t>
        <w:tab/>
        <w:tab/>
        <w:tab/>
        <w:t>Period:__________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ismic Waves Computer Dem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Seismic Waves program and choose the Northridge Earthqu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 the demo after ten minutes and answer the following ques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minutes does it take the P-wave to reach CCM (Cathedral Cave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minutes does it take the S-wave to reach CCM (Cathedral Cave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difference in arrival times for the two wa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rding to the Handy Dandy Earth Science Reference Tables, what is the distance between Northridge and Cathedral Ca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rt the Northridge Earthqua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, with detail, what happens to the first P-wave when it hits the outer 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, with detail, what happens to the first S-wave when it hits the outer 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rt the Northridge Earthqua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 the first P-wave.  Why does it not reach CH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back to the world map.  Select Bolivia.  Look at the two maps of the quak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is the Bolivia epicenter so deep in the Earth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</w:t>
        <w:tab/>
        <w:tab/>
        <w:tab/>
        <w:t>Period:__________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ismic Waves Computer Dem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Seismic Waves program and choose the Northridge Earthqu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 the demo after ten minutes and answer the following ques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minutes does it take the P-wave to reach CCM (Cathedral Cave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minutes does it take the S-wave to reach CCM (Cathedral Cave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ifference in arrival times for the two wa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ording to the Handy Dandy Earth Science Reference Tables, what is the distance between Northridge and Cathedral Ca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rt the Northridge Earthquak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, with detail, what happens to the first P-wave when it hits the outer 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-wave splits, to make a wave in the core and a wave that’s reflected. It also make an s-w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, with detail, what happens to the first S-wave when it hits the outer 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e 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rt the Northridge Earthquak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low the first P-wave.  Why does it not reach CH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gets bent around that station by the 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back to the world map.  Select Bolivia.  Look at the two maps of the quak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is the Bolivia epicenter so deep in the Earth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cean plate is subducting deeper under the continent t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48:00Z</dcterms:created>
  <dc:creator>Laptop</dc:creator>
  <dc:description/>
  <cp:keywords/>
  <dc:language>en-US</dc:language>
  <cp:lastModifiedBy>PM</cp:lastModifiedBy>
  <dcterms:modified xsi:type="dcterms:W3CDTF">2009-11-12T20:25:00Z</dcterms:modified>
  <cp:revision>8</cp:revision>
  <dc:subject/>
  <dc:title>Seismic Waves Computer Demo</dc:title>
</cp:coreProperties>
</file>