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derationClassicMovie" w:hAnsi="FederationClassicMovie" w:cs="FederationClassicMovie"/>
          <w:sz w:val="72"/>
          <w:szCs w:val="72"/>
        </w:rPr>
      </w:pPr>
      <w:r>
        <w:rPr>
          <w:rFonts w:cs="FederationClassicMovie" w:ascii="FederationClassicMovie" w:hAnsi="FederationClassicMovie"/>
          <w:sz w:val="72"/>
          <w:szCs w:val="72"/>
        </w:rPr>
        <w:t>Seasons</w:t>
      </w:r>
    </w:p>
    <w:p>
      <w:pPr>
        <w:pStyle w:val="Normal"/>
        <w:rPr/>
      </w:pPr>
      <w:r>
        <w:rPr/>
        <w:drawing>
          <wp:inline distT="0" distB="0" distL="0" distR="0">
            <wp:extent cx="8918575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ederationClassicMovie" w:hAnsi="FederationClassicMovie" w:cs="FederationClassicMovie"/>
          <w:sz w:val="48"/>
          <w:szCs w:val="48"/>
        </w:rPr>
      </w:pPr>
      <w:r>
        <w:rPr>
          <w:rFonts w:cs="FederationClassicMovie" w:ascii="FederationClassicMovie" w:hAnsi="FederationClassicMovie"/>
          <w:sz w:val="48"/>
          <w:szCs w:val="48"/>
        </w:rPr>
        <w:t xml:space="preserve">Name </w:t>
        <w:tab/>
        <w:tab/>
        <w:tab/>
        <w:t xml:space="preserve">Date </w:t>
        <w:tab/>
        <w:tab/>
        <w:tab/>
        <w:t>Key Points</w:t>
      </w:r>
    </w:p>
    <w:p>
      <w:pPr>
        <w:pStyle w:val="Normal"/>
        <w:numPr>
          <w:ilvl w:val="0"/>
          <w:numId w:val="0"/>
        </w:numPr>
        <w:jc w:val="center"/>
        <w:rPr>
          <w:rFonts w:ascii="FederationClassicMovie" w:hAnsi="FederationClassicMovie" w:cs="FederationClassicMovie"/>
          <w:sz w:val="48"/>
          <w:szCs w:val="48"/>
        </w:rPr>
      </w:pPr>
      <w:r>
        <w:rPr>
          <w:rFonts w:cs="FederationClassicMovie" w:ascii="FederationClassicMovie" w:hAnsi="FederationClassicMovie"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2921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derationClassicMovie" w:hAnsi="FederationClassicMovie" w:cs="FederationClassicMovi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ederationClassicMovie" w:ascii="FederationClassicMovie" w:hAnsi="FederationClassicMovie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derationClassicMovie" w:hAnsi="FederationClassicMovie" w:cs="FederationClassicMovie"/>
                          <w:sz w:val="72"/>
                          <w:szCs w:val="72"/>
                        </w:rPr>
                      </w:pPr>
                      <w:r>
                        <w:rPr>
                          <w:rFonts w:cs="FederationClassicMovie" w:ascii="FederationClassicMovie" w:hAnsi="FederationClassicMovie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ederationClassicMovie" w:hAnsi="FederationClassicMovie" w:cs="FederationClassicMovie"/>
          <w:sz w:val="52"/>
          <w:szCs w:val="52"/>
        </w:rPr>
      </w:pPr>
      <w:r>
        <w:rPr>
          <w:rFonts w:cs="FederationClassicMovie" w:ascii="FederationClassicMovie" w:hAnsi="FederationClassicMovie"/>
          <w:sz w:val="52"/>
          <w:szCs w:val="52"/>
        </w:rPr>
        <w:t>Path of the Sun as Seen From NY</w:t>
      </w:r>
    </w:p>
    <w:p>
      <w:pPr>
        <w:pStyle w:val="Normal"/>
        <w:jc w:val="center"/>
        <w:rPr>
          <w:rFonts w:ascii="FederationClassicMovie" w:hAnsi="FederationClassicMovie" w:cs="FederationClassicMovie"/>
          <w:sz w:val="48"/>
          <w:szCs w:val="48"/>
        </w:rPr>
      </w:pPr>
      <w:r>
        <w:rPr>
          <w:rFonts w:cs="FederationClassicMovie" w:ascii="FederationClassicMovie" w:hAnsi="FederationClassicMovie"/>
          <w:sz w:val="48"/>
          <w:szCs w:val="48"/>
        </w:rPr>
        <w:drawing>
          <wp:inline distT="0" distB="0" distL="0" distR="0">
            <wp:extent cx="7200265" cy="513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0</wp:posOffset>
                </wp:positionH>
                <wp:positionV relativeFrom="paragraph">
                  <wp:posOffset>472249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derationClassicMovie" w:hAnsi="FederationClassicMovie" w:cs="FederationClassicMovi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ederationClassicMovie" w:ascii="FederationClassicMovie" w:hAnsi="FederationClassicMovie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1.85pt;mso-position-vertical-relative:text;margin-left:6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derationClassicMovie" w:hAnsi="FederationClassicMovie" w:cs="FederationClassicMovie"/>
                          <w:sz w:val="72"/>
                          <w:szCs w:val="72"/>
                        </w:rPr>
                      </w:pPr>
                      <w:r>
                        <w:rPr>
                          <w:rFonts w:cs="FederationClassicMovie" w:ascii="FederationClassicMovie" w:hAnsi="FederationClassicMovie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ederationClassicMovie" w:hAnsi="FederationClassicMovie" w:cs="FederationClassicMovie"/>
          <w:sz w:val="48"/>
          <w:szCs w:val="48"/>
        </w:rPr>
      </w:pPr>
      <w:r>
        <w:rPr>
          <w:rFonts w:cs="FederationClassicMovie" w:ascii="FederationClassicMovie" w:hAnsi="FederationClassicMovie"/>
          <w:sz w:val="48"/>
          <w:szCs w:val="48"/>
        </w:rPr>
        <w:drawing>
          <wp:inline distT="0" distB="0" distL="0" distR="0">
            <wp:extent cx="7145655" cy="5481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8575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ederationClassicMovie" w:hAnsi="FederationClassicMovie" w:cs="FederationClassicMovi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ederationClassicMovie" w:ascii="FederationClassicMovie" w:hAnsi="FederationClassicMovie"/>
                                <w:sz w:val="52"/>
                                <w:szCs w:val="52"/>
                              </w:rPr>
                              <w:t>Kepplers 2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ederationClassicMovie" w:hAnsi="FederationClassicMovie" w:cs="FederationClassicMovie"/>
                          <w:sz w:val="52"/>
                          <w:szCs w:val="52"/>
                        </w:rPr>
                      </w:pPr>
                      <w:r>
                        <w:rPr>
                          <w:rFonts w:cs="FederationClassicMovie" w:ascii="FederationClassicMovie" w:hAnsi="FederationClassicMovie"/>
                          <w:sz w:val="52"/>
                          <w:szCs w:val="52"/>
                        </w:rPr>
                        <w:t>Kepplers 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28575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derationClassicMovie" w:ascii="FederationClassicMovie" w:hAnsi="FederationClassicMovie"/>
                                <w:sz w:val="52"/>
                                <w:szCs w:val="52"/>
                              </w:rPr>
                              <w:t>Kepplers 1</w:t>
                            </w:r>
                            <w:r>
                              <w:rPr>
                                <w:rFonts w:cs="FederationClassicMovie" w:ascii="FederationClassicMovie" w:hAnsi="FederationClassicMovie"/>
                                <w:sz w:val="52"/>
                                <w:szCs w:val="52"/>
                                <w:vertAlign w:val="superscript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1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ederationClassicMovie" w:ascii="FederationClassicMovie" w:hAnsi="FederationClassicMovie"/>
                          <w:sz w:val="52"/>
                          <w:szCs w:val="52"/>
                        </w:rPr>
                        <w:t>Kepplers 1</w:t>
                      </w:r>
                      <w:r>
                        <w:rPr>
                          <w:rFonts w:cs="FederationClassicMovie" w:ascii="FederationClassicMovie" w:hAnsi="FederationClassicMovie"/>
                          <w:sz w:val="52"/>
                          <w:szCs w:val="52"/>
                          <w:vertAlign w:val="superscript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FederationClassicMovie" w:hAnsi="FederationClassicMovie" w:cs="FederationClassicMovie"/>
          <w:sz w:val="72"/>
          <w:szCs w:val="72"/>
        </w:rPr>
      </w:pPr>
      <w:r>
        <w:rPr>
          <w:rFonts w:cs="FederationClassicMovie" w:ascii="FederationClassicMovie" w:hAnsi="FederationClassicMovie"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0</wp:posOffset>
                </wp:positionH>
                <wp:positionV relativeFrom="paragraph">
                  <wp:posOffset>-262255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derationClassicMovie" w:hAnsi="FederationClassicMovie" w:cs="FederationClassicMovi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ederationClassicMovie" w:ascii="FederationClassicMovie" w:hAnsi="FederationClassicMovie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0.65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derationClassicMovie" w:hAnsi="FederationClassicMovie" w:cs="FederationClassicMovie"/>
                          <w:sz w:val="72"/>
                          <w:szCs w:val="72"/>
                        </w:rPr>
                      </w:pPr>
                      <w:r>
                        <w:rPr>
                          <w:rFonts w:cs="FederationClassicMovie" w:ascii="FederationClassicMovie" w:hAnsi="FederationClassicMovie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ederationClassicMovie" w:hAnsi="FederationClassicMovie" w:cs="FederationClassicMovie"/>
          <w:sz w:val="72"/>
          <w:szCs w:val="72"/>
        </w:rPr>
      </w:pPr>
      <w:r>
        <w:rPr>
          <w:rFonts w:cs="FederationClassicMovie" w:ascii="FederationClassicMovie" w:hAnsi="FederationClassicMovie"/>
          <w:sz w:val="72"/>
          <w:szCs w:val="72"/>
        </w:rPr>
        <w:t>Phases of the Moon</w:t>
      </w:r>
    </w:p>
    <w:p>
      <w:pPr>
        <w:pStyle w:val="Normal"/>
        <w:rPr>
          <w:rFonts w:ascii="FederationClassicMovie" w:hAnsi="FederationClassicMovie" w:cs="FederationClassicMovie"/>
          <w:sz w:val="48"/>
          <w:szCs w:val="48"/>
        </w:rPr>
      </w:pPr>
      <w:r>
        <w:rPr>
          <w:rFonts w:cs="FederationClassicMovie" w:ascii="FederationClassicMovie" w:hAnsi="FederationClassicMovie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22580</wp:posOffset>
                </wp:positionV>
                <wp:extent cx="20574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5.4pt;width:16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762875" cy="4927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4894580</wp:posOffset>
                </wp:positionV>
                <wp:extent cx="9144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derationClassicMovie" w:hAnsi="FederationClassicMovie" w:cs="FederationClassicMovi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ederationClassicMovie" w:ascii="FederationClassicMovie" w:hAnsi="FederationClassicMovie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5.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derationClassicMovie" w:hAnsi="FederationClassicMovie" w:cs="FederationClassicMovie"/>
                          <w:sz w:val="72"/>
                          <w:szCs w:val="72"/>
                        </w:rPr>
                      </w:pPr>
                      <w:r>
                        <w:rPr>
                          <w:rFonts w:cs="FederationClassicMovie" w:ascii="FederationClassicMovie" w:hAnsi="FederationClassicMovie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ederationClassicMovie" w:hAnsi="FederationClassicMovie" w:cs="FederationClassicMovie"/>
          <w:sz w:val="72"/>
          <w:szCs w:val="72"/>
        </w:rPr>
      </w:pPr>
      <w:r>
        <w:rPr>
          <w:rFonts w:cs="FederationClassicMovie" w:ascii="FederationClassicMovie" w:hAnsi="FederationClassicMovie"/>
          <w:sz w:val="72"/>
          <w:szCs w:val="72"/>
        </w:rPr>
        <w:t>Solar Eclipse</w:t>
      </w:r>
    </w:p>
    <w:p>
      <w:pPr>
        <w:pStyle w:val="Normal"/>
        <w:jc w:val="center"/>
        <w:rPr>
          <w:rFonts w:ascii="FederationClassicMovie" w:hAnsi="FederationClassicMovie" w:cs="FederationClassicMovie"/>
          <w:sz w:val="48"/>
          <w:szCs w:val="48"/>
        </w:rPr>
      </w:pPr>
      <w:r>
        <w:rPr>
          <w:rFonts w:cs="FederationClassicMovie" w:ascii="FederationClassicMovie" w:hAnsi="FederationClassicMovie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51180</wp:posOffset>
                </wp:positionV>
                <wp:extent cx="11430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43.4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980</wp:posOffset>
                </wp:positionV>
                <wp:extent cx="11430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97.4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151380</wp:posOffset>
                </wp:positionV>
                <wp:extent cx="8001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169.4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180080</wp:posOffset>
                </wp:positionV>
                <wp:extent cx="18288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50.4pt;width:14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522980</wp:posOffset>
                </wp:positionV>
                <wp:extent cx="1943100" cy="1143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277.4pt;width:152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30670" cy="49320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FederationClassicMovie" w:hAnsi="FederationClassicMovie" w:cs="FederationClassicMovie"/>
          <w:sz w:val="56"/>
          <w:szCs w:val="56"/>
        </w:rPr>
      </w:pPr>
      <w:r>
        <w:rPr>
          <w:rFonts w:cs="FederationClassicMovie" w:ascii="FederationClassicMovie" w:hAnsi="FederationClassicMovie"/>
          <w:sz w:val="56"/>
          <w:szCs w:val="5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76835</wp:posOffset>
                </wp:positionV>
                <wp:extent cx="9144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derationClassicMovie" w:hAnsi="FederationClassicMovie" w:cs="FederationClassicMovi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ederationClassicMovie" w:ascii="FederationClassicMovie" w:hAnsi="FederationClassicMovie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0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derationClassicMovie" w:hAnsi="FederationClassicMovie" w:cs="FederationClassicMovie"/>
                          <w:sz w:val="72"/>
                          <w:szCs w:val="72"/>
                        </w:rPr>
                      </w:pPr>
                      <w:r>
                        <w:rPr>
                          <w:rFonts w:cs="FederationClassicMovie" w:ascii="FederationClassicMovie" w:hAnsi="FederationClassicMovie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ederationClassicMovie" w:hAnsi="FederationClassicMovie" w:cs="FederationClassicMovie"/>
          <w:sz w:val="56"/>
          <w:szCs w:val="56"/>
        </w:rPr>
      </w:pPr>
      <w:r>
        <w:rPr>
          <w:rFonts w:cs="FederationClassicMovie" w:ascii="FederationClassicMovie" w:hAnsi="FederationClassicMovie"/>
          <w:sz w:val="56"/>
          <w:szCs w:val="56"/>
        </w:rPr>
        <w:t>Lunar Eclipse</w:t>
      </w:r>
    </w:p>
    <w:p>
      <w:pPr>
        <w:pStyle w:val="Normal"/>
        <w:jc w:val="center"/>
        <w:rPr>
          <w:rFonts w:ascii="FederationClassicMovie" w:hAnsi="FederationClassicMovie" w:cs="FederationClassicMovie"/>
          <w:sz w:val="48"/>
          <w:szCs w:val="48"/>
        </w:rPr>
      </w:pPr>
      <w:r>
        <w:rPr>
          <w:rFonts w:cs="FederationClassicMovie" w:ascii="FederationClassicMovie" w:hAnsi="FederationClassicMovie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10565</wp:posOffset>
                </wp:positionV>
                <wp:extent cx="1143000" cy="800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55.95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196465</wp:posOffset>
                </wp:positionV>
                <wp:extent cx="68580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72.9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796665</wp:posOffset>
                </wp:positionV>
                <wp:extent cx="160020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98.95pt;width:12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58940" cy="50692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5114925</wp:posOffset>
                </wp:positionV>
                <wp:extent cx="914400" cy="914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derationClassicMovie" w:hAnsi="FederationClassicMovie" w:cs="FederationClassicMovi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ederationClassicMovie" w:ascii="FederationClassicMovie" w:hAnsi="FederationClassicMovie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02.7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derationClassicMovie" w:hAnsi="FederationClassicMovie" w:cs="FederationClassicMovie"/>
                          <w:sz w:val="72"/>
                          <w:szCs w:val="72"/>
                        </w:rPr>
                      </w:pPr>
                      <w:r>
                        <w:rPr>
                          <w:rFonts w:cs="FederationClassicMovie" w:ascii="FederationClassicMovie" w:hAnsi="FederationClassicMovie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erationClassicMov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3:57:00Z</dcterms:created>
  <dc:creator>PM</dc:creator>
  <dc:description/>
  <dc:language>en-US</dc:language>
  <cp:lastModifiedBy>PM</cp:lastModifiedBy>
  <dcterms:modified xsi:type="dcterms:W3CDTF">2005-05-27T00:12:00Z</dcterms:modified>
  <cp:revision>2</cp:revision>
  <dc:subject/>
  <dc:title>Seasons</dc:title>
</cp:coreProperties>
</file>