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Beach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River of Sand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is most light-colored sand made of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re do you find the largest particles (boulders)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y is there more sand on the beach in the summer time than in the winter time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ch way does the sand migrate in the winter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sand moves down along coast, what kind of path does it take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is the name of the current caused by water moving along the shore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re does the sand on the beach eventually come fr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22:00Z</dcterms:created>
  <dc:creator>Phil Medina</dc:creator>
  <dc:description/>
  <cp:keywords/>
  <dc:language>en-US</dc:language>
  <cp:lastModifiedBy>PM</cp:lastModifiedBy>
  <dcterms:modified xsi:type="dcterms:W3CDTF">2009-11-14T01:58:00Z</dcterms:modified>
  <cp:revision>4</cp:revision>
  <dc:subject/>
  <dc:title>Name: _____________</dc:title>
</cp:coreProperties>
</file>