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rental Contact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udent’s Name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ry Person to contact: </w:t>
      </w:r>
      <w:r>
        <w:rPr>
          <w:u w:val="single"/>
        </w:rPr>
        <w:t xml:space="preserve">                                   </w:t>
      </w:r>
      <w:r>
        <w:rPr/>
        <w:tab/>
        <w:t>Relationship to student: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fill in all three of the following.</w:t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/>
      </w:pPr>
      <w:r>
        <w:rPr/>
        <w:t>If you can be reached during school hours, what phone number should be call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 xml:space="preserve">                                                                                                         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/>
      </w:pPr>
      <w:r>
        <w:rPr/>
        <w:t>If you can be reached during evening hours (6-9:30 PM), what phone number should be call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 xml:space="preserve">                                                                                                         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Level1"/>
        <w:tabs>
          <w:tab w:val="clear" w:pos="720"/>
          <w:tab w:val="left" w:pos="-1440" w:leader="none"/>
        </w:tabs>
        <w:ind w:left="0" w:hanging="0"/>
        <w:rPr/>
      </w:pPr>
      <w:r>
        <w:rPr/>
        <w:t xml:space="preserve">Parent’s e-mail address (please print </w:t>
      </w:r>
      <w:r>
        <w:rPr>
          <w:b/>
        </w:rPr>
        <w:t>VERY</w:t>
      </w:r>
      <w:r>
        <w:rPr/>
        <w:t xml:space="preserve"> clearl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 xml:space="preserve">                                                                                                         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o parents: you are always welcome to inquire about your child’s progress by calling the school and leaving a message or by sending an e-mail to the address below.  Grades can be viewed on the internet at www.geocities.com/sciencemedina.  You will need you child’s school student ID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Record (please leave blank)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/>
      </w:pPr>
      <w:r>
        <w:rPr/>
        <w:t>Mr. Medina</w:t>
      </w:r>
    </w:p>
    <w:p>
      <w:pPr>
        <w:pStyle w:val="Normal"/>
        <w:rPr/>
      </w:pPr>
      <w:r>
        <w:rPr/>
        <w:t>Murphy Jr. High School</w:t>
      </w:r>
    </w:p>
    <w:p>
      <w:pPr>
        <w:pStyle w:val="Normal"/>
        <w:rPr/>
      </w:pPr>
      <w:r>
        <w:rPr/>
        <w:t>Room 220</w:t>
      </w:r>
    </w:p>
    <w:p>
      <w:pPr>
        <w:pStyle w:val="Normal"/>
        <w:rPr/>
      </w:pPr>
      <w:r>
        <w:rPr/>
        <w:t>pmedina@3villagecsd.k12.ny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21:59:00Z</dcterms:created>
  <dc:creator>Laptop</dc:creator>
  <dc:description/>
  <dc:language>en-US</dc:language>
  <cp:lastModifiedBy>Philip Medina</cp:lastModifiedBy>
  <dcterms:modified xsi:type="dcterms:W3CDTF">2003-08-27T12:21:00Z</dcterms:modified>
  <cp:revision>4</cp:revision>
  <dc:subject/>
  <dc:title>Parental Contact Form</dc:title>
</cp:coreProperties>
</file>