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</w:t>
        <w:tab/>
        <w:tab/>
        <w:tab/>
        <w:tab/>
        <w:tab/>
        <w:t>Period:_______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ordina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ot the following volcanoes on the world map and label them with their name.</w:t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60"/>
        <w:gridCol w:w="1349"/>
        <w:gridCol w:w="156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lca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titu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ngitud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p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4.1º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9.9º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gan Isl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1º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.8º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oe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º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.0º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mbo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2º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.0º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ren Isl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2º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.8º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orin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.4º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4º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amushiro Isl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.3º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.3º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sse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5º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.3º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mstone Isl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2º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.9º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g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6º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.6ºE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86500" cy="4881880"/>
            <wp:effectExtent l="0" t="0" r="0" b="0"/>
            <wp:wrapTight wrapText="bothSides">
              <wp:wrapPolygon edited="0">
                <wp:start x="-36" y="0"/>
                <wp:lineTo x="-36" y="21550"/>
                <wp:lineTo x="21600" y="2155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marin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ubmarine;Courier New" w:hAnsi="Submarine;Courier New" w:cs="Submarine;Courier New"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4:00Z</dcterms:created>
  <dc:creator>generic gx1</dc:creator>
  <dc:description/>
  <cp:keywords/>
  <dc:language>en-US</dc:language>
  <cp:lastModifiedBy>infosys</cp:lastModifiedBy>
  <dcterms:modified xsi:type="dcterms:W3CDTF">2011-01-31T16:28:00Z</dcterms:modified>
  <cp:revision>9</cp:revision>
  <dc:subject/>
  <dc:title>Name:__________________</dc:title>
</cp:coreProperties>
</file>