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me:_______________</w:t>
        <w:tab/>
        <w:tab/>
        <w:tab/>
        <w:tab/>
        <w:t>Period:_________</w:t>
      </w:r>
    </w:p>
    <w:p>
      <w:pPr>
        <w:pStyle w:val="Heading1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Chemical Composition Cha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32"/>
        </w:rPr>
        <w:t xml:space="preserve">Use your </w:t>
      </w:r>
      <w:r>
        <w:rPr>
          <w:rFonts w:cs="Arial" w:ascii="Arial" w:hAnsi="Arial"/>
          <w:i/>
          <w:sz w:val="32"/>
        </w:rPr>
        <w:t>Handy Dandy Earth Science Reference Tables</w:t>
      </w:r>
      <w:r>
        <w:rPr>
          <w:rFonts w:cs="Arial" w:ascii="Arial" w:hAnsi="Arial"/>
          <w:sz w:val="32"/>
        </w:rPr>
        <w:t>, to answer the following questions. Answer in full sentences where appropria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meant by crus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is the troposphere related to the atmospher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the most abundant element in the atmospher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element is the most abundant in the ocean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the percent, by volume, of potassium in the crus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the percent of oxygen in the atmospher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the percent, by mass, of magnesium in the crus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the least abundant element listed, by mass, in the crus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the least abundant element listed, by volume, in the crus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can iron be 5.63% by mass but only 0.49% by volume in the crus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element is the most abundant by mass and volume in the crus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are the two most abundant elements, by mass, in the crust? _____________   These two elements combine to make one of the most common minerals.  That mineral is _____________ .  The mineral has a chemical formula of _____________ .  On the back of this paper, draw a diagram of that mineral’s crystalline shap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11:26:00Z</dcterms:created>
  <dc:creator>Philip Medina</dc:creator>
  <dc:description/>
  <cp:keywords/>
  <dc:language>en-US</dc:language>
  <cp:lastModifiedBy>PM</cp:lastModifiedBy>
  <dcterms:modified xsi:type="dcterms:W3CDTF">2009-11-11T15:28:00Z</dcterms:modified>
  <cp:revision>5</cp:revision>
  <dc:subject/>
  <dc:title>Name:_______________</dc:title>
</cp:coreProperties>
</file>