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2"/>
          <w:szCs w:val="32"/>
        </w:rPr>
        <w:t>Name:____</w:t>
      </w:r>
      <w:r>
        <w:rPr>
          <w:rFonts w:cs="Arial" w:ascii="Arial" w:hAnsi="Arial"/>
          <w:sz w:val="32"/>
          <w:szCs w:val="32"/>
          <w:u w:val="single"/>
        </w:rPr>
        <w:t>_</w:t>
      </w:r>
      <w:r>
        <w:rPr>
          <w:rFonts w:cs="Arial" w:ascii="Arial" w:hAnsi="Arial"/>
          <w:sz w:val="32"/>
          <w:szCs w:val="32"/>
        </w:rPr>
        <w:t>_______________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ensity of Popcorn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ve: To measure to density of popcorn before and after popp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s: un-popped corn, paper bag, clean computer paper, paper cu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dur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asure and record the mass of an empty cup and an empty paper ba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ur the un-popped popcorn into a plastic cup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asure the mass of the cup filled with popcor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p the cup so that it settles and make a mark on the outside of the cup to mark the height of the popcor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asure the volume of the cup up to the mark by measuring the volume of water needed to fill the cup to the li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p the popcorn in either a hot air popper or a microwave. Note the type of popping: hot air or microwav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asure the mass of the popped popcorn in the ba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p the bag so that it settles and make a mark on the outside of the bag to mark the height of the popcor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culate the volume of the popcorn using the length, width and height of the b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66"/>
        <w:gridCol w:w="1526"/>
        <w:gridCol w:w="1526"/>
        <w:gridCol w:w="1282"/>
        <w:gridCol w:w="1526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 of empty cu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 of cup and popcor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 of popcor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 of un-popped popcor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sity of un-popped popcor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Poppin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88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 of empty ba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 of bag and popcor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 of popcor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 of popped popcor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sity of popcor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Poppin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29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poppi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ll in the chart on the other side of this paper with your classmates’ volumes and masses of un-popped and popped popcor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e the data to make an excel chart showing mass vs volume with two lines: one for un-popped and one for popp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499"/>
        <w:gridCol w:w="1468"/>
        <w:gridCol w:w="1546"/>
        <w:gridCol w:w="1468"/>
        <w:gridCol w:w="1546"/>
      </w:tblGrid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 Name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 Air (HA) or microwave (MW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-popped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ped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m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me</w:t>
            </w:r>
          </w:p>
        </w:tc>
      </w:tr>
      <w:tr>
        <w:trPr>
          <w:trHeight w:val="576" w:hRule="atLeast"/>
        </w:trPr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Make a conclusion to this experiment explaining the relationships between mass, volume and density both before and after popp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ithout measuring, estimate what would be the density of one popped kernel of your popcorn and explain how you came to that estim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20:28:00Z</dcterms:created>
  <dc:creator>PM</dc:creator>
  <dc:description/>
  <cp:keywords/>
  <dc:language>en-US</dc:language>
  <cp:lastModifiedBy>PM</cp:lastModifiedBy>
  <dcterms:modified xsi:type="dcterms:W3CDTF">2009-11-11T15:23:00Z</dcterms:modified>
  <cp:revision>9</cp:revision>
  <dc:subject/>
  <dc:title>Density of popco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0057461</vt:r8>
  </property>
  <property fmtid="{D5CDD505-2E9C-101B-9397-08002B2CF9AE}" pid="3" name="_AuthorEmail">
    <vt:lpwstr>pmedina1@optonline.net</vt:lpwstr>
  </property>
  <property fmtid="{D5CDD505-2E9C-101B-9397-08002B2CF9AE}" pid="4" name="_AuthorEmailDisplayName">
    <vt:lpwstr>Phil Medina</vt:lpwstr>
  </property>
  <property fmtid="{D5CDD505-2E9C-101B-9397-08002B2CF9AE}" pid="5" name="_EmailSubject">
    <vt:lpwstr>popcorn lab</vt:lpwstr>
  </property>
  <property fmtid="{D5CDD505-2E9C-101B-9397-08002B2CF9AE}" pid="6" name="_ReviewingToolsShownOnce">
    <vt:lpwstr/>
  </property>
</Properties>
</file>