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___________________________</w:t>
        <w:tab/>
        <w:tab/>
        <w:tab/>
        <w:t>Period: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lip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 and calculate the eccentricity of each ellipse. SHOW ALL WORK</w:t>
      </w:r>
    </w:p>
    <w:p>
      <w:pPr>
        <w:pStyle w:val="Normal"/>
        <w:rPr>
          <w:rFonts w:ascii="Arial" w:hAnsi="Arial" w:cs="Arial"/>
        </w:rPr>
      </w:pPr>
      <w:r>
        <w:object w:dxaOrig="12604" w:dyaOrig="6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1pt;width:180.25pt;height:9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924208" r:id="rId2"/>
        </w:object>
      </w: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604" w:dyaOrig="9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2.5pt;width:153pt;height:111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9576435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312" w:dyaOrig="3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.5pt;width:228.15pt;height:7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4416411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10312" w:dyaOrig="3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1.95pt;width:396pt;height:75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29114250" r:id="rId8"/>
        </w:object>
      </w: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604" w:dyaOrig="9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5.35pt;width:243.25pt;height:176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01641493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Calculate your percent deviation. </w:t>
      </w:r>
      <w:r>
        <w:rPr>
          <w:rFonts w:cs="Arial" w:ascii="Arial" w:hAnsi="Arial"/>
          <w:b/>
        </w:rPr>
        <w:t>IF</w:t>
      </w:r>
      <w:r>
        <w:rPr>
          <w:rFonts w:cs="Arial" w:ascii="Arial" w:hAnsi="Arial"/>
        </w:rPr>
        <w:t xml:space="preserve"> the values below are the accepted values for the eccentricities on the other side of this sheet, what is your percent deviation? SHOW ALL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ccepted value: 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ccepted value: 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ccepted value: .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ccepted value: .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ccepted value: 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39:00Z</dcterms:created>
  <dc:creator>scilab_stdalone</dc:creator>
  <dc:description/>
  <cp:keywords/>
  <dc:language>en-US</dc:language>
  <cp:lastModifiedBy>PM</cp:lastModifiedBy>
  <dcterms:modified xsi:type="dcterms:W3CDTF">2009-11-14T01:34:00Z</dcterms:modified>
  <cp:revision>3</cp:revision>
  <dc:subject/>
  <dc:title>Name:______________________________</dc:title>
</cp:coreProperties>
</file>