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ab/>
        <w:tab/>
        <w:t>Period: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>Finding Epicenters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mplete the chart below using your knowledge of Earth Science and your </w:t>
      </w:r>
      <w:r>
        <w:rPr>
          <w:rFonts w:cs="Arial" w:ascii="Arial" w:hAnsi="Arial"/>
          <w:i/>
          <w:sz w:val="28"/>
          <w:szCs w:val="28"/>
        </w:rPr>
        <w:t>Handy Dandy Earth Science Reference Tables</w:t>
      </w:r>
      <w:r>
        <w:rPr>
          <w:rFonts w:cs="Arial" w:ascii="Arial" w:hAnsi="Arial"/>
          <w:sz w:val="28"/>
          <w:szCs w:val="28"/>
        </w:rPr>
        <w:t>.  Please note that stations A, B, and C are picking up a different earthquake than stations 1, 2, and 3.</w:t>
      </w:r>
    </w:p>
    <w:tbl>
      <w:tblPr>
        <w:tblW w:w="935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260"/>
        <w:gridCol w:w="1220"/>
        <w:gridCol w:w="1336"/>
        <w:gridCol w:w="1336"/>
        <w:gridCol w:w="1336"/>
        <w:gridCol w:w="1336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smograph station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rrival (clock time)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erence in arrival time </w:t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&amp; sec.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ance to epicen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m)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P" Wave travel tim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&amp; sec.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e of orig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hr, min, &amp; sec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P" Wave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"S" Wave</w:t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3: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5:36:4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0: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5:48:4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:3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5:43:3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:35</w:t>
            </w:r>
          </w:p>
        </w:tc>
        <w:tc>
          <w:tcPr>
            <w:tcW w:w="12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0:30:35</w:t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: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0:30:0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8: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0:20:5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ording to your Handy Dandy Earth Science Reference Tables, what is the difference in arrival times of P-waves &amp; S-waves at a seismic station 6,200km away from the epicenter of an earthquak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the earthquake occurs at 9:20 am, what time will a seismic station 2,600km away pick up the P-wav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time will it pick up the S-wav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8:13:00Z</dcterms:created>
  <dc:creator>generic gx1</dc:creator>
  <dc:description/>
  <cp:keywords/>
  <dc:language>en-US</dc:language>
  <cp:lastModifiedBy>PM</cp:lastModifiedBy>
  <cp:lastPrinted>2003-12-10T12:39:00Z</cp:lastPrinted>
  <dcterms:modified xsi:type="dcterms:W3CDTF">2009-11-12T20:20:00Z</dcterms:modified>
  <cp:revision>11</cp:revision>
  <dc:subject/>
  <dc:title>Name:                                           </dc:title>
</cp:coreProperties>
</file>