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__________________</w:t>
        <w:tab/>
        <w:tab/>
        <w:t>Period:_________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picenters III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ill in the data chart with the information from the seismogra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</w:rPr>
        <w:t>Times shown are hours and minutes.  Seconds are not shown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22860</wp:posOffset>
            </wp:positionV>
            <wp:extent cx="4433570" cy="102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2954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w Y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0pt;mso-wrap-distance-right:9.05pt;mso-wrap-distance-top:0pt;mso-wrap-distance-bottom:0pt;margin-top:10.2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ew Y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322445" cy="1136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167640</wp:posOffset>
                </wp:positionV>
                <wp:extent cx="1028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uisv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0pt;mso-wrap-distance-right:9.05pt;mso-wrap-distance-top:0pt;mso-wrap-distance-bottom:0pt;margin-top:13.2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uis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1115</wp:posOffset>
            </wp:positionV>
            <wp:extent cx="3685540" cy="12744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30175</wp:posOffset>
                </wp:positionV>
                <wp:extent cx="10287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ttsbur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0pt;mso-wrap-distance-right:9.05pt;mso-wrap-distance-top:0pt;mso-wrap-distance-bottom:0pt;margin-top:10.2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ittsbur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83"/>
        <w:gridCol w:w="1183"/>
        <w:gridCol w:w="1310"/>
        <w:gridCol w:w="1204"/>
      </w:tblGrid>
      <w:tr>
        <w:trPr>
          <w:trHeight w:val="25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smograph Station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(clock time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ce in arrival t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n &amp; sec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 to epicenter</w:t>
            </w:r>
          </w:p>
        </w:tc>
      </w:tr>
      <w:tr>
        <w:trPr>
          <w:trHeight w:val="141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” wav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” wave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vill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tsburg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9:06:00Z</dcterms:created>
  <dc:creator>generic gx1</dc:creator>
  <dc:description/>
  <cp:keywords/>
  <dc:language>en-US</dc:language>
  <cp:lastModifiedBy>PM</cp:lastModifiedBy>
  <dcterms:modified xsi:type="dcterms:W3CDTF">2009-11-12T20:22:00Z</dcterms:modified>
  <cp:revision>4</cp:revision>
  <dc:subject/>
  <dc:title>Name:__________________</dc:title>
</cp:coreProperties>
</file>