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</w:t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nding Epicenters I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ll in the data chart with the information from the seism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Times shown are hours and minutes.  Seconds are not show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3155" cy="357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21840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174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2194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lahoma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lahoma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83"/>
        <w:gridCol w:w="1183"/>
        <w:gridCol w:w="1310"/>
        <w:gridCol w:w="1204"/>
      </w:tblGrid>
      <w:tr>
        <w:trPr>
          <w:trHeight w:val="25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graph Statio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(clock time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 in arriv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 &amp; sec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to epicenter</w:t>
            </w:r>
          </w:p>
        </w:tc>
      </w:tr>
      <w:tr>
        <w:trPr>
          <w:trHeight w:val="14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” wav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” wave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Turn over to plot the epicent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822960</wp:posOffset>
            </wp:positionV>
            <wp:extent cx="8563610" cy="778510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11430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klah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3:00Z</dcterms:created>
  <dc:creator>generic gx1</dc:creator>
  <dc:description/>
  <cp:keywords/>
  <dc:language>en-US</dc:language>
  <cp:lastModifiedBy>PM</cp:lastModifiedBy>
  <dcterms:modified xsi:type="dcterms:W3CDTF">2009-11-12T20:22:00Z</dcterms:modified>
  <cp:revision>7</cp:revision>
  <dc:subject/>
  <dc:title>Name:__________________</dc:title>
</cp:coreProperties>
</file>