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</w:rPr>
        <w:t>Name:________________</w:t>
        <w:tab/>
        <w:tab/>
        <w:t>Period:__________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285750</wp:posOffset>
            </wp:positionV>
            <wp:extent cx="54673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</w:rPr>
        <w:t>Fronts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5476875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Which diagram shows a cold fron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hich diagram would have a symbol like this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05410</wp:posOffset>
            </wp:positionV>
            <wp:extent cx="1028700" cy="11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hich diagram would have a symbol like this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4440</wp:posOffset>
            </wp:positionH>
            <wp:positionV relativeFrom="paragraph">
              <wp:posOffset>3810</wp:posOffset>
            </wp:positionV>
            <wp:extent cx="1028700" cy="23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Which diagram shows a warm fron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Which diagram shows stratus type clouds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Which front would be preceded by cirrus clouds and perhaps show a "ring" around the sun or "halo" about the moo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Which diagram shows cloud cover over the greatest number of mile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Which diagram shows the cumulonimbus cloud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Which front would have more hours of precipitatio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Which front, or fronts, usually move in a West to East directio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In which front would you be more likely to find a thunderstor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In which front would you be more likely to find a squall line and a sudden change in wind direc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_______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800" cy="2047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6570" w:space="45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3. The above diagram represents the weather conditions associated with what kind of front?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4. In the space provided below draw how this front would look on a weather map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3:52:00Z</dcterms:created>
  <dc:creator>Philip Medina</dc:creator>
  <dc:description/>
  <cp:keywords/>
  <dc:language>en-US</dc:language>
  <cp:lastModifiedBy>PM</cp:lastModifiedBy>
  <dcterms:modified xsi:type="dcterms:W3CDTF">2009-11-13T03:11:00Z</dcterms:modified>
  <cp:revision>5</cp:revision>
  <dc:subject/>
  <dc:title>Name:____________________</dc:title>
</cp:coreProperties>
</file>