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32"/>
        </w:rPr>
        <w:t>Name:__________________</w:t>
        <w:tab/>
        <w:tab/>
        <w:t>Period: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gneous Rocks I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se your </w:t>
      </w:r>
      <w:r>
        <w:rPr>
          <w:rFonts w:cs="Arial" w:ascii="Arial" w:hAnsi="Arial"/>
          <w:i/>
          <w:sz w:val="28"/>
        </w:rPr>
        <w:t>Handy Dandy Earth Science Reference Tables</w:t>
      </w:r>
      <w:r>
        <w:rPr>
          <w:rFonts w:cs="Arial" w:ascii="Arial" w:hAnsi="Arial"/>
          <w:sz w:val="28"/>
        </w:rPr>
        <w:t>, to answer the following questions.  Answer in full sentences where appropria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exture of grani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grain size of grani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granite intrusive or extrusiv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tonic is also referred to as (intrusive) (extrusiv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te the percentage of each mineral in gabbro (look the first “b” in gabbro).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livine</w:t>
        <w:tab/>
        <w:tab/>
        <w:tab/>
        <w:tab/>
        <w:t>___________%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Pyroxene</w:t>
        <w:tab/>
        <w:tab/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gioclase feldspar</w:t>
        <w:tab/>
        <w:tab/>
        <w:t>___________%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Biotite mica</w:t>
        <w:tab/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phiboles (hornblende)</w:t>
        <w:tab/>
        <w:t>___________%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minerals present in ande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exture of grani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fine-grained igneous rock with no pyroxe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coarse-grained igneous rock with no pyroxe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mineral is present in much greater quantities in peridotite than in gabbr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difference between an igneous rock with a glassy texture and a fine texture?  What causes th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e rhyolite to basalt (answer in one word only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lower density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lighter col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more mafic compositi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greater percentage of biotite in i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contains Quartz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felsic, intrusive ro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light-colored, plutonic igneous ro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sic igneous rocks generally have a _____________ col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fic igneous rocks generally have a _____________ densi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rusive igneous rocks have (large) (small) mineral crystals because of (fast) (slow) coo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>Name:__________________</w:t>
        <w:tab/>
        <w:tab/>
        <w:t>Period:____________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gneous Rocks I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Use your </w:t>
      </w:r>
      <w:r>
        <w:rPr>
          <w:rFonts w:cs="Arial" w:ascii="Arial" w:hAnsi="Arial"/>
          <w:i/>
          <w:sz w:val="28"/>
        </w:rPr>
        <w:t>Handy Dandy Earth Science Reference Tables</w:t>
      </w:r>
      <w:r>
        <w:rPr>
          <w:rFonts w:cs="Arial" w:ascii="Arial" w:hAnsi="Arial"/>
          <w:sz w:val="28"/>
        </w:rPr>
        <w:t>, to answer the following questions.  Answer in full sentences where appropria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exture of rhyoli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grain size of rhyolit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 rhyolite intrusive or extrusiv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utonic is also referred to as (intrusive) (extrusive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imate the percentage of each mineral in rhyolite (look under the “o” in rhyolite)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Potassium feldspar</w:t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Quartz</w:t>
        <w:tab/>
        <w:tab/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gioclase feldspar</w:t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tite mica</w:t>
        <w:tab/>
        <w:tab/>
        <w:tab/>
        <w:t>___________%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phiboles (hornblende)</w:t>
        <w:tab/>
        <w:t>___________%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the minerals present in andesi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texture of scoria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fine-grained igneous rock with no quart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coarse-grained igneous rock with no quartz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mineral is present in much greater quantities in peridotite than in gabbro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is the difference between an igneous rock with a glassy texture and a fine texture?  What causes thi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re rhyolite to basalt (answer in one word only)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higher density?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lighter color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more felsic composition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has a greater percentage of biotite in it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ch contains Olivin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mafic, intrusive ro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 light-colored, plutonic igneous roc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fic igneous rocks generally have a _____________ colo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lsic igneous rocks generally have a _____________ densit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trusive igneous rocks have (large) (small) mineral crystals because of (fast) (slow) coo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38:00Z</dcterms:created>
  <dc:creator>Philip Medina</dc:creator>
  <dc:description/>
  <cp:keywords/>
  <dc:language>en-US</dc:language>
  <cp:lastModifiedBy>3village csd</cp:lastModifiedBy>
  <dcterms:modified xsi:type="dcterms:W3CDTF">2009-11-11T15:57:00Z</dcterms:modified>
  <cp:revision>9</cp:revision>
  <dc:subject/>
  <dc:title>Name:__________________</dc:title>
</cp:coreProperties>
</file>