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gneous Rock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ook directly under the “i” in Peridotite and list the percentages of each mineral below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ssium Feldspar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z</w:t>
        <w:tab/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gioclase Feldspar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ite Mica</w:t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hibole (Hornblende)</w:t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oxene</w:t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ne</w:t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hat are the percentages of each of the following minerals in the lightest sample of Scoria?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ssium Feldspar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z</w:t>
        <w:tab/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gioclase Feldspar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ite Mica</w:t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hibole (Hornblende)</w:t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oxene</w:t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ne</w:t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3. Look directly under the “o” in Diorite and list the percentages of each mineral below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ssium Feldspar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z</w:t>
        <w:tab/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gioclase Feldspar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ite Mica</w:t>
        <w:tab/>
        <w:tab/>
        <w:tab/>
        <w:t>_______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Amphibole (Hornblende)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oxene</w:t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ne</w:t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hat is another name for Dunite? 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List the percentages of the following minerals in the darkest sample of Granite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ssium Feldspar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z</w:t>
        <w:tab/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gioclase Feldspar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tite Mica</w:t>
        <w:tab/>
        <w:tab/>
        <w:tab/>
        <w:t>_______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Amphibole (Hornblende)</w:t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roxene</w:t>
        <w:tab/>
        <w:tab/>
        <w:tab/>
        <w:t>_______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ne</w:t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ame a coarse-grained rock that is mostly Plagioclase Feldspar with no Pyrox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dd bubbles to obsidian and what do you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f you melt basalt and let it cool very slowly, what new rock do you g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20:00Z</dcterms:created>
  <dc:creator>3village csd</dc:creator>
  <dc:description/>
  <cp:keywords/>
  <dc:language>en-US</dc:language>
  <cp:lastModifiedBy>PM</cp:lastModifiedBy>
  <dcterms:modified xsi:type="dcterms:W3CDTF">2009-11-11T15:59:00Z</dcterms:modified>
  <cp:revision>5</cp:revision>
  <dc:subject/>
  <dc:title>Name:____________________</dc:title>
</cp:coreProperties>
</file>