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36"/>
        </w:rPr>
        <w:t>Name:________________</w:t>
        <w:tab/>
        <w:tab/>
        <w:t>Period:__________</w:t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Isoba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code each press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d and label the following isobars: 996, 1000, 1004, 1008, 1012, 101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bel the H and the 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tend the wind arrows to show direction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4365</wp:posOffset>
            </wp:positionH>
            <wp:positionV relativeFrom="paragraph">
              <wp:posOffset>20320</wp:posOffset>
            </wp:positionV>
            <wp:extent cx="6515100" cy="4894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89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do winds move around an H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do winds move around an L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re is the wind the greates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nds travel from _______ to ________ 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24:00Z</dcterms:created>
  <dc:creator>Philip Medina</dc:creator>
  <dc:description/>
  <dc:language>en-US</dc:language>
  <cp:lastModifiedBy>3village csd</cp:lastModifiedBy>
  <dcterms:modified xsi:type="dcterms:W3CDTF">2010-04-28T12:40:00Z</dcterms:modified>
  <cp:revision>4</cp:revision>
  <dc:subject/>
  <dc:title>Name:___________________</dc:title>
</cp:coreProperties>
</file>