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ame:_______________</w:t>
        <w:tab/>
        <w:tab/>
        <w:tab/>
        <w:t>Period:________</w:t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Metamorphic Rock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ist the two types of metamorphism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ow is foliated different from non-foliated?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ame three types of foliated metamorphic rocks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ow are these three types of foliated metamorphic rocks different from each other?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hat is the mineral composition of slate?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hat is the composition of marble?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hich metamorphic rock is formed from the metamorphism of sandstone?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ame the coarse grained, foliated rock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hich metamorphic rock is composed of quartz?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What process forms hornfels?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14:12:00Z</dcterms:created>
  <dc:creator>Philip Medina</dc:creator>
  <dc:description/>
  <cp:keywords/>
  <dc:language>en-US</dc:language>
  <cp:lastModifiedBy>Administrator</cp:lastModifiedBy>
  <cp:lastPrinted>2002-11-22T09:11:00Z</cp:lastPrinted>
  <dcterms:modified xsi:type="dcterms:W3CDTF">2009-11-11T16:00:00Z</dcterms:modified>
  <cp:revision>4</cp:revision>
  <dc:subject/>
  <dc:title>Name:_______________</dc:title>
</cp:coreProperties>
</file>