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l Nye: Atmosphere</w:t>
      </w:r>
    </w:p>
    <w:p>
      <w:pPr>
        <w:pStyle w:val="Normal"/>
        <w:rPr>
          <w:rFonts w:ascii="EPISODE I;Bell MT" w:hAnsi="EPISODE I;Bell MT" w:cs="EPISODE I;Bell MT"/>
          <w:sz w:val="28"/>
        </w:rPr>
      </w:pPr>
      <w:r>
        <w:rPr>
          <w:rFonts w:cs="EPISODE I;Bell MT" w:ascii="EPISODE I;Bell MT" w:hAnsi="EPISODE I;Bell MT"/>
          <w:sz w:val="28"/>
        </w:rPr>
        <w:t>**Sharp looker bonus: What does the "Therm's Sphere" salesman say that is incorrect?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  <w:t>1. Why doesn't the moon have an atmosphere?</w:t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  <w:t>2. What is the lowest layer of the atmosphere?</w:t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  <w:t>3. What happens to the air pressure as you go up?</w:t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  <w:t>4. How much weight does the atmosphere exert on every square centimeter?</w:t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  <w:t>5. In a very low place like Death Valley, California (282 feet below sea level), is the air pressure high or low?</w:t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  <w:t>6. What about on top of a mountain?</w:t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  <w:t>7. Why is it colder on top of a mountain even though you are closer to the sun?</w:t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</w:r>
    </w:p>
    <w:p>
      <w:pPr>
        <w:pStyle w:val="Normal"/>
        <w:rPr>
          <w:rFonts w:ascii="Kaufmann BT" w:hAnsi="Kaufmann BT" w:cs="Kaufmann BT"/>
          <w:sz w:val="44"/>
          <w:szCs w:val="44"/>
        </w:rPr>
      </w:pPr>
      <w:r>
        <w:rPr>
          <w:rFonts w:cs="Kaufmann BT" w:ascii="Kaufmann BT" w:hAnsi="Kaufmann BT"/>
          <w:sz w:val="44"/>
          <w:szCs w:val="44"/>
        </w:rPr>
        <w:t>8. When you combine some chemicals and light, what do you ge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PISODE I">
    <w:altName w:val="Bell MT"/>
    <w:charset w:val="00"/>
    <w:family w:val="roman"/>
    <w:pitch w:val="variable"/>
  </w:font>
  <w:font w:name="Kaufmann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03:00Z</dcterms:created>
  <dc:creator>Philip Medina</dc:creator>
  <dc:description/>
  <dc:language>en-US</dc:language>
  <cp:lastModifiedBy>Administrator</cp:lastModifiedBy>
  <cp:lastPrinted>2002-10-01T01:42:00Z</cp:lastPrinted>
  <dcterms:modified xsi:type="dcterms:W3CDTF">2004-03-16T13:01:00Z</dcterms:modified>
  <cp:revision>3</cp:revision>
  <dc:subject/>
  <dc:title>Name                          </dc:title>
</cp:coreProperties>
</file>