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>
          <w:u w:val="single"/>
        </w:rPr>
        <w:t xml:space="preserve">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l Nye: The Earth's Cr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1. Would you consider the Earth's crust to be thick or thin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2. What are two types of volcanoes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3. Which type is Mt. St. Helens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4. What is a geyser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5. Is the Earth's crust made from one solid piece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6. What is the name of an ancient supercontinent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7. How fast is North America moving away from Europe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8. What blocks an earthquake's waves from reaching the other side of the Earth?</w:t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</w:r>
    </w:p>
    <w:p>
      <w:pPr>
        <w:pStyle w:val="Normal"/>
        <w:rPr>
          <w:rFonts w:ascii="Rage Italic" w:hAnsi="Rage Italic" w:cs="Rage Italic"/>
          <w:sz w:val="36"/>
          <w:szCs w:val="36"/>
        </w:rPr>
      </w:pPr>
      <w:r>
        <w:rPr>
          <w:rFonts w:cs="Rage Italic" w:ascii="Rage Italic" w:hAnsi="Rage Italic"/>
          <w:sz w:val="36"/>
          <w:szCs w:val="36"/>
        </w:rPr>
        <w:t>9. There is a slight inaccuracy in question #8, what is 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6:00Z</dcterms:created>
  <dc:creator>generic gx1</dc:creator>
  <dc:description/>
  <dc:language>en-US</dc:language>
  <cp:lastModifiedBy>generic gx1</cp:lastModifiedBy>
  <dcterms:modified xsi:type="dcterms:W3CDTF">2003-01-10T18:16:00Z</dcterms:modified>
  <cp:revision>2</cp:revision>
  <dc:subject/>
  <dc:title>Name                             </dc:title>
</cp:coreProperties>
</file>