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_________________</w:t>
        <w:tab/>
        <w:tab/>
        <w:tab/>
        <w:t>Period:_______</w:t>
      </w:r>
    </w:p>
    <w:p>
      <w:pPr>
        <w:pStyle w:val="Heading2"/>
        <w:rPr/>
      </w:pPr>
      <w:r>
        <w:rPr/>
        <w:t>Bill Nye: The Moon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1. Why can't you see the moon at it new moon position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2. Why doesn't the Earth's shadow fall on the moon at every full moon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3. What is the original source of the moon's light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4. What is one theory for the creation of the moon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5. What does the moon do to our oceans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6. Which way does the shadow move across the moon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7. If you could jump 2 feet on Earth, how far would you be able to jump on the moon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8. What’s wrong with the boy's demonstration of new moon?</w:t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</w:r>
    </w:p>
    <w:p>
      <w:pPr>
        <w:pStyle w:val="Normal"/>
        <w:rPr>
          <w:rFonts w:ascii="Continuum Bold" w:hAnsi="Continuum Bold" w:cs="Continuum Bold"/>
          <w:sz w:val="32"/>
          <w:szCs w:val="36"/>
        </w:rPr>
      </w:pPr>
      <w:r>
        <w:rPr>
          <w:rFonts w:cs="Continuum Bold" w:ascii="Continuum Bold" w:hAnsi="Continuum Bold"/>
          <w:sz w:val="32"/>
          <w:szCs w:val="36"/>
        </w:rPr>
        <w:t>9. Can you see the moon during the da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tinuum Bold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tinuum Bold" w:hAnsi="Continuum Bold" w:cs="Continuum Bold"/>
      <w:b/>
      <w:bCs/>
      <w:sz w:val="7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2:36:00Z</dcterms:created>
  <dc:creator>generic gx1</dc:creator>
  <dc:description/>
  <dc:language>en-US</dc:language>
  <cp:lastModifiedBy>generic gx1</cp:lastModifiedBy>
  <cp:lastPrinted>2002-03-13T07:29:00Z</cp:lastPrinted>
  <dcterms:modified xsi:type="dcterms:W3CDTF">2002-03-13T12:36:00Z</dcterms:modified>
  <cp:revision>2</cp:revision>
  <dc:subject/>
  <dc:title>Name:_________________</dc:title>
</cp:coreProperties>
</file>