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:___________________</w:t>
        <w:tab/>
        <w:tab/>
        <w:tab/>
        <w:tab/>
        <w:t>Period:________</w:t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Homework on Calculating Percent Deviation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how all work for math problem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Write the equation for percent deviatio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What does "accepted value" mean?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A student weighed a rock and found its mass to be 30g. When checked, he found out that the rock really has a mass of 25g. What is the percent deviation?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</w:t>
        <w:tab/>
        <w:t xml:space="preserve">Biff measured the table.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e Biff rule.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iff measured 150cm.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 was wrong- what a fool!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75cm is the right measurementation.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at is Biff's percent deviation?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</w:t>
        <w:tab/>
        <w:t xml:space="preserve">Muffy is a Space Cadet.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e orbited a planet pulling on a tape measure.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e measured the planet to be 14,504km in circumference.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actual circumference is 14,564km. (No, this one doesn't rhyme.)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at is Muffy's percent deviation?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6. Yor was a Viking. He had to cut wood for a boat. Each piece was to be 22 cubits long but Yor measured them to be 21 cubits. (He forgot to carry the 1)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at was his percent deviation?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7. A nerd measured a square (get it? nerd...square).</w:t>
      </w:r>
    </w:p>
    <w:p>
      <w:pPr>
        <w:pStyle w:val="Normal"/>
        <w:rPr/>
      </w:pPr>
      <w:r>
        <w:rPr>
          <w:rFonts w:cs="Arial" w:ascii="Arial" w:hAnsi="Arial"/>
          <w:sz w:val="24"/>
        </w:rPr>
        <w:t>He calculated the area of the square to be 144m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f each side is really 11mm, what is the percent deviation of the calculated area?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:___________________</w:t>
        <w:tab/>
        <w:tab/>
        <w:tab/>
        <w:tab/>
        <w:t>Period:________</w:t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Homework on Calculating Percent Deviation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how all work for math problem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Write the equation for percent deviatio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What does "accepted value" mean?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A student weighed a rock and found its mass to be 30g. When checked, he found out that the rock really has a mass of 25g. What is the percent deviation?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</w:t>
        <w:tab/>
        <w:t xml:space="preserve">Biff measured the table.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e Biff rule.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iff measured 150cm.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 was wrong- what a fool!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65cm is the right measurementation.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at is Biff's percent deviation?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</w:t>
        <w:tab/>
        <w:t xml:space="preserve">Muffy is a Space Cadet.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e orbited a planet pulling on a tape measure.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e measured the planet to be 14,604km in circumference.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actual circumference is 14,564km. (No, this one doesn't rhyme.)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at is Muffy's percent deviation?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6. Yor was a Viking. He had to cut wood for a boat. Each piece was to be 23 cubits long but Yor measured them to be 21 cubits. (He forgot to carry the 1)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at was his percent deviation?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A nerd measured a square (get it? nerd...square).</w:t>
      </w:r>
    </w:p>
    <w:p>
      <w:pPr>
        <w:pStyle w:val="Normal"/>
        <w:rPr/>
      </w:pPr>
      <w:r>
        <w:rPr>
          <w:rFonts w:cs="Arial" w:ascii="Arial" w:hAnsi="Arial"/>
          <w:sz w:val="24"/>
        </w:rPr>
        <w:t>He calculated the area of the square to be 144m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f each side is really 13mm, what is the percent deviation of the calculated area?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1:31:00Z</dcterms:created>
  <dc:creator>Philip Medina</dc:creator>
  <dc:description/>
  <cp:keywords/>
  <dc:language>en-US</dc:language>
  <cp:lastModifiedBy>PM</cp:lastModifiedBy>
  <dcterms:modified xsi:type="dcterms:W3CDTF">2009-11-11T15:26:00Z</dcterms:modified>
  <cp:revision>11</cp:revision>
  <dc:subject/>
  <dc:title>Name:___________________</dc:title>
</cp:coreProperties>
</file>