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Name:_________________</w:t>
        <w:tab/>
        <w:tab/>
        <w:tab/>
        <w:tab/>
        <w:tab/>
        <w:t>Period:______</w:t>
      </w:r>
    </w:p>
    <w:p>
      <w:pPr>
        <w:pStyle w:val="Normal"/>
        <w:jc w:val="center"/>
        <w:rPr>
          <w:rFonts w:ascii="Arial" w:hAnsi="Arial" w:cs="Arial"/>
          <w:i/>
          <w:i/>
          <w:sz w:val="44"/>
        </w:rPr>
      </w:pPr>
      <w:r>
        <w:rPr>
          <w:rFonts w:cs="Arial" w:ascii="Arial" w:hAnsi="Arial"/>
          <w:i/>
          <w:sz w:val="44"/>
        </w:rPr>
        <w:t>The Perfect Storm</w:t>
      </w:r>
    </w:p>
    <w:p>
      <w:pPr>
        <w:pStyle w:val="Normal"/>
        <w:jc w:val="center"/>
        <w:rPr>
          <w:rFonts w:ascii="Arial" w:hAnsi="Arial" w:cs="Arial"/>
        </w:rPr>
      </w:pPr>
      <w:r>
        <w:rPr>
          <w:rFonts w:cs="Arial" w:ascii="Arial" w:hAnsi="Arial"/>
          <w:sz w:val="44"/>
        </w:rPr>
        <w:t>Sebastian Junger</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4"/>
        </w:rPr>
      </w:pPr>
      <w:r>
        <w:rPr>
          <w:rFonts w:cs="Arial" w:ascii="Arial" w:hAnsi="Arial"/>
          <w:sz w:val="24"/>
        </w:rPr>
        <w:t xml:space="preserve">The mechanics of a hurricane are fundamentally the same as a cutoff low, but their origins differ: hurricanes brew in the lukewarm waters around the equator.  When the sun hits the equator it hits it dead-on, a square-foot beam of light heating up exactly one square foot of water.  The farther north or south you are, the lower the angle of the sun and the more water a square-foot of sunlight must heat up; as a result the water doesn't heat up as much. The equatorial sea cooks all summer and evaporates huge amounts of water into the air.  Evaporated water is unstable and contains energy in the same way that a boulder on top of a hill does-one small push unleashes a huge destructive force. Likewise, a drop in air temperature causes water vapor to precipitate out as rain and release its latent energy back into the atmosphere. The air above one square-foot of equatorial water contains enough latent energy to drive a car two miles. A single thunderstorm could supply four days' worth of the electrical power needed by the United States. </w:t>
      </w:r>
    </w:p>
    <w:p>
      <w:pPr>
        <w:pStyle w:val="Normal"/>
        <w:ind w:firstLine="720"/>
        <w:rPr>
          <w:rFonts w:ascii="Arial" w:hAnsi="Arial" w:cs="Arial"/>
          <w:sz w:val="24"/>
        </w:rPr>
      </w:pPr>
      <w:r>
        <w:rPr>
          <w:rFonts w:cs="Arial" w:ascii="Arial" w:hAnsi="Arial"/>
          <w:sz w:val="24"/>
        </w:rPr>
        <w:t xml:space="preserve">Warm air is less dense than cool air; it rises off the surface of the ocean, cools in the upper atmosphere, and then dumps its moisture before rushing back to earth. Huge cumulus clouds develop over the zones of rising air, with thunder, lightning, and terrifically strong rain. As long as there's a supply of warm water, the thunderstorm sustains itself, converting moisture into sheeting rain and downdraft winds. Other thunderclouds might line up along the leading edge of a cold front into a "squall line," a towering convective engine that stretches from horizon to horizon. </w:t>
      </w:r>
    </w:p>
    <w:p>
      <w:pPr>
        <w:pStyle w:val="Normal"/>
        <w:ind w:firstLine="720"/>
        <w:rPr/>
      </w:pPr>
      <w:r>
        <w:rPr>
          <w:rFonts w:cs="Arial" w:ascii="Arial" w:hAnsi="Arial"/>
          <w:sz w:val="24"/>
        </w:rPr>
        <w:t>Hurricanes start when a slight kink- a disturbance in the trade winds, a dust storm blowing out to sea off  the Sahara-develops in the upper-level air. The squall line starts to rotate around the kink, drawing in warm, volatile air and sending it up the gathering vortex at its center.  The more air that gets drawn faster it spins, and the more water is evaporated the ocean. The water vapor rises up the core system and releases rain and latent heat. Eventually the system starts spinning so fast that inward-spiraling air can no longer overcome the centrifugal force and make it into the center. The eye storm has formed, a column of dry air surrounded by a solid wall of wind. Tropical birds get trapped inside and cannot escape. A week later, after the system has fallen apart, frigate birds and egrets might find themselves over Newfoundland, say, or New Jersey</w:t>
      </w:r>
      <w:r>
        <w:rPr>
          <w:rFonts w:cs="Arial" w:ascii="Arial" w:hAnsi="Arial"/>
          <w:sz w:val="28"/>
        </w:rPr>
        <w:t>.</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According to the passage, what is one reason why far northern latitudes are colder than equatorial reg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at is the source of a thunderstorm's sustained pow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How can a stampede in the Sahara Desert cause a hurricane in the United St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Name two types of tropical birds that have been found in New Jersey after a hurricane.</w:t>
      </w:r>
    </w:p>
    <w:p>
      <w:pPr>
        <w:pStyle w:val="Normal"/>
        <w:rPr>
          <w:rFonts w:ascii="Arial" w:hAnsi="Arial" w:cs="Arial"/>
          <w:sz w:val="24"/>
        </w:rPr>
      </w:pPr>
      <w:r>
        <w:rPr>
          <w:rFonts w:cs="Arial" w:ascii="Arial" w:hAnsi="Arial"/>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02:00Z</dcterms:created>
  <dc:creator>Philip Medina</dc:creator>
  <dc:description/>
  <cp:keywords/>
  <dc:language>en-US</dc:language>
  <cp:lastModifiedBy>PM</cp:lastModifiedBy>
  <dcterms:modified xsi:type="dcterms:W3CDTF">2009-11-13T03:13:00Z</dcterms:modified>
  <cp:revision>7</cp:revision>
  <dc:subject/>
  <dc:title>The mechanics of a hurricane are fundamentally the same as a cutoff low, but their origins differ: hurricanes brew in the lukewarm waters around the equator</dc:title>
</cp:coreProperties>
</file>