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ederationClassicMovie" w:hAnsi="FederationClassicMovie" w:cs="FederationClassicMovie"/>
          <w:sz w:val="72"/>
          <w:szCs w:val="72"/>
        </w:rPr>
      </w:pPr>
      <w:r>
        <w:rPr>
          <w:rFonts w:cs="FederationClassicMovie" w:ascii="FederationClassicMovie" w:hAnsi="FederationClassicMovie"/>
          <w:sz w:val="72"/>
          <w:szCs w:val="72"/>
        </w:rPr>
        <w:t>Phases of the Moon</w:t>
      </w:r>
    </w:p>
    <w:p>
      <w:pPr>
        <w:pStyle w:val="Normal"/>
        <w:rPr>
          <w:rFonts w:ascii="FederationClassicMovie" w:hAnsi="FederationClassicMovie" w:cs="FederationClassicMovie"/>
          <w:sz w:val="48"/>
          <w:szCs w:val="48"/>
        </w:rPr>
      </w:pPr>
      <w:r>
        <w:rPr>
          <w:rFonts w:cs="FederationClassicMovie" w:ascii="FederationClassicMovie" w:hAnsi="FederationClassicMovie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322580</wp:posOffset>
                </wp:positionV>
                <wp:extent cx="2057400" cy="1257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25.4pt;width:161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762875" cy="4927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ederationClassicMov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2:07:00Z</dcterms:created>
  <dc:creator>PM</dc:creator>
  <dc:description/>
  <dc:language>en-US</dc:language>
  <cp:lastModifiedBy>PM</cp:lastModifiedBy>
  <dcterms:modified xsi:type="dcterms:W3CDTF">2005-06-11T12:07:00Z</dcterms:modified>
  <cp:revision>2</cp:revision>
  <dc:subject/>
  <dc:title>Seasons</dc:title>
</cp:coreProperties>
</file>