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Name:________________________    </w:t>
        <w:tab/>
        <w:tab/>
        <w:tab/>
        <w:tab/>
        <w:t>Period:___________</w:t>
      </w:r>
    </w:p>
    <w:p>
      <w:pPr>
        <w:pStyle w:val="Heading1"/>
        <w:rPr>
          <w:rFonts w:ascii="Arial" w:hAnsi="Arial" w:cs="Arial"/>
        </w:rPr>
      </w:pPr>
      <w:r>
        <w:rPr>
          <w:rFonts w:cs="Arial" w:ascii="Arial" w:hAnsi="Arial"/>
        </w:rPr>
        <w:t>Poisonous Dinosaur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re is no conclusive evidence that any dinosaur possessed poisonous saliva. The poison-spitting dinosaur reconstructed in </w:t>
      </w:r>
      <w:r>
        <w:rPr>
          <w:rFonts w:cs="Arial" w:ascii="Arial" w:hAnsi="Arial"/>
          <w:i/>
        </w:rPr>
        <w:t>Jurassic Park</w:t>
      </w:r>
      <w:r>
        <w:rPr>
          <w:rFonts w:cs="Arial" w:ascii="Arial" w:hAnsi="Arial"/>
        </w:rPr>
        <w:t xml:space="preserve"> is </w:t>
      </w:r>
      <w:r>
        <w:rPr>
          <w:rFonts w:cs="Arial" w:ascii="Arial" w:hAnsi="Arial"/>
          <w:i/>
        </w:rPr>
        <w:t>Dilophosaurus.</w:t>
      </w:r>
      <w:r>
        <w:rPr>
          <w:rFonts w:cs="Arial" w:ascii="Arial" w:hAnsi="Arial"/>
        </w:rPr>
        <w:t xml:space="preserve"> At the time the movie was produced, there was no evidence that this or any other dinosaur spat poison or had poisonous saliva of any kind. Just last year, however, Mexican paleontologist Rubéén A. Rodrííguez de la Rosa of the Museum of the Desert in Saltillo presented suggestive evidence at the annual meeting of the Society of Vertebrate Paleontology. He has recovered a single odd tooth from an unknown carnivorous dinosaur that possesses a groove reminiscent of those seen in snakes for transmitting poison. “I have examined this tooth firsthand and, at this point, remain unconvinced”. More examples need to be recovered before this hypothesis can be evalu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 xml:space="preserve">That said, it is well known that the largest lizard predator today, the Komodo dragon, does carry a potentially lethal bacterial load in its saliva that is used to poison prey. Not surprisingly, several people have suggested that some theropod (carnivorous) dinosaurs may have exhibited similar and equally unsavory behaviors, biting prey and letting the poison do the rest of the work. This might have proved an especially useful tactic for Jurassic predators such as </w:t>
      </w:r>
      <w:r>
        <w:rPr>
          <w:rFonts w:cs="Arial" w:ascii="Arial" w:hAnsi="Arial"/>
          <w:i/>
        </w:rPr>
        <w:t>Allosaurus,</w:t>
      </w:r>
      <w:r>
        <w:rPr>
          <w:rFonts w:cs="Arial" w:ascii="Arial" w:hAnsi="Arial"/>
        </w:rPr>
        <w:t xml:space="preserve"> which most likely tackled prey animals many times its body size: the gargantuan, long-necked sauropods. Nevertheless, it is important to note that all of the above remains firmly embedded in speculation.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What was so special about </w:t>
      </w:r>
      <w:r>
        <w:rPr>
          <w:rFonts w:cs="Arial" w:ascii="Arial" w:hAnsi="Arial"/>
          <w:i/>
        </w:rPr>
        <w:t>Dilophosaurus</w:t>
      </w:r>
      <w:r>
        <w:rPr>
          <w:rFonts w:cs="Arial" w:ascii="Arial" w:hAnsi="Arial"/>
        </w:rPr>
        <w:t xml:space="preserve"> in the movie Jurassic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 Komodo dragon does not have poison glands.  How is it able to poison a vict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 a Komodo dragon, and possibly the dinosaur whose tooth was discovered, how does the poison help the pred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term “(understanding) the present is the key to (understanding) the past” is an important concept in geology.  How does it apply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sz w:val="5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32:00Z</dcterms:created>
  <dc:creator>Laptop</dc:creator>
  <dc:description/>
  <cp:keywords/>
  <dc:language>en-US</dc:language>
  <cp:lastModifiedBy>PM</cp:lastModifiedBy>
  <dcterms:modified xsi:type="dcterms:W3CDTF">2009-11-13T02:49:00Z</dcterms:modified>
  <cp:revision>7</cp:revision>
  <dc:subject/>
  <dc:title>There is no conclusive evidence that any dinosaur possessed poisonous saliva</dc:title>
</cp:coreProperties>
</file>