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</w:t>
        <w:tab/>
        <w:tab/>
        <w:t>Period: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king A Topographic Profile I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8536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8564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7160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29024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8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266760"/>
                            <a:ext cx="480060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0" h="4380">
                                <a:moveTo>
                                  <a:pt x="3570" y="300"/>
                                </a:moveTo>
                                <a:cubicBezTo>
                                  <a:pt x="3210" y="300"/>
                                  <a:pt x="2850" y="150"/>
                                  <a:pt x="2490" y="120"/>
                                </a:cubicBezTo>
                                <a:cubicBezTo>
                                  <a:pt x="2130" y="90"/>
                                  <a:pt x="1740" y="90"/>
                                  <a:pt x="1410" y="120"/>
                                </a:cubicBezTo>
                                <a:cubicBezTo>
                                  <a:pt x="1080" y="150"/>
                                  <a:pt x="720" y="150"/>
                                  <a:pt x="510" y="300"/>
                                </a:cubicBezTo>
                                <a:cubicBezTo>
                                  <a:pt x="300" y="450"/>
                                  <a:pt x="210" y="720"/>
                                  <a:pt x="150" y="1020"/>
                                </a:cubicBezTo>
                                <a:cubicBezTo>
                                  <a:pt x="90" y="1320"/>
                                  <a:pt x="150" y="1740"/>
                                  <a:pt x="150" y="2100"/>
                                </a:cubicBezTo>
                                <a:cubicBezTo>
                                  <a:pt x="150" y="2460"/>
                                  <a:pt x="120" y="2850"/>
                                  <a:pt x="150" y="3180"/>
                                </a:cubicBezTo>
                                <a:cubicBezTo>
                                  <a:pt x="180" y="3510"/>
                                  <a:pt x="0" y="3900"/>
                                  <a:pt x="330" y="4080"/>
                                </a:cubicBezTo>
                                <a:cubicBezTo>
                                  <a:pt x="660" y="4260"/>
                                  <a:pt x="1530" y="4320"/>
                                  <a:pt x="2130" y="4260"/>
                                </a:cubicBezTo>
                                <a:cubicBezTo>
                                  <a:pt x="2730" y="4200"/>
                                  <a:pt x="3330" y="3750"/>
                                  <a:pt x="3930" y="3720"/>
                                </a:cubicBezTo>
                                <a:cubicBezTo>
                                  <a:pt x="4530" y="3690"/>
                                  <a:pt x="5190" y="4020"/>
                                  <a:pt x="5730" y="4080"/>
                                </a:cubicBezTo>
                                <a:cubicBezTo>
                                  <a:pt x="6270" y="4140"/>
                                  <a:pt x="6870" y="4380"/>
                                  <a:pt x="7170" y="4080"/>
                                </a:cubicBezTo>
                                <a:cubicBezTo>
                                  <a:pt x="7470" y="3780"/>
                                  <a:pt x="7500" y="2820"/>
                                  <a:pt x="7530" y="2280"/>
                                </a:cubicBezTo>
                                <a:cubicBezTo>
                                  <a:pt x="7560" y="1740"/>
                                  <a:pt x="7440" y="1200"/>
                                  <a:pt x="7350" y="840"/>
                                </a:cubicBezTo>
                                <a:cubicBezTo>
                                  <a:pt x="7260" y="480"/>
                                  <a:pt x="7440" y="240"/>
                                  <a:pt x="6990" y="120"/>
                                </a:cubicBezTo>
                                <a:cubicBezTo>
                                  <a:pt x="6540" y="0"/>
                                  <a:pt x="5220" y="90"/>
                                  <a:pt x="4650" y="120"/>
                                </a:cubicBezTo>
                                <a:cubicBezTo>
                                  <a:pt x="4080" y="150"/>
                                  <a:pt x="3930" y="300"/>
                                  <a:pt x="3570" y="3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628560"/>
                            <a:ext cx="4019400" cy="20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0" h="3270">
                                <a:moveTo>
                                  <a:pt x="1650" y="270"/>
                                </a:moveTo>
                                <a:cubicBezTo>
                                  <a:pt x="1110" y="210"/>
                                  <a:pt x="660" y="0"/>
                                  <a:pt x="390" y="270"/>
                                </a:cubicBezTo>
                                <a:cubicBezTo>
                                  <a:pt x="120" y="540"/>
                                  <a:pt x="0" y="1410"/>
                                  <a:pt x="30" y="1890"/>
                                </a:cubicBezTo>
                                <a:cubicBezTo>
                                  <a:pt x="60" y="2370"/>
                                  <a:pt x="210" y="3030"/>
                                  <a:pt x="570" y="3150"/>
                                </a:cubicBezTo>
                                <a:cubicBezTo>
                                  <a:pt x="930" y="3270"/>
                                  <a:pt x="1680" y="2790"/>
                                  <a:pt x="2190" y="2610"/>
                                </a:cubicBezTo>
                                <a:cubicBezTo>
                                  <a:pt x="2700" y="2430"/>
                                  <a:pt x="3150" y="2070"/>
                                  <a:pt x="3630" y="2070"/>
                                </a:cubicBezTo>
                                <a:cubicBezTo>
                                  <a:pt x="4110" y="2070"/>
                                  <a:pt x="4650" y="2580"/>
                                  <a:pt x="5070" y="2610"/>
                                </a:cubicBezTo>
                                <a:cubicBezTo>
                                  <a:pt x="5490" y="2640"/>
                                  <a:pt x="5970" y="2550"/>
                                  <a:pt x="6150" y="2250"/>
                                </a:cubicBezTo>
                                <a:cubicBezTo>
                                  <a:pt x="6330" y="1950"/>
                                  <a:pt x="6180" y="1170"/>
                                  <a:pt x="6150" y="810"/>
                                </a:cubicBezTo>
                                <a:cubicBezTo>
                                  <a:pt x="6120" y="450"/>
                                  <a:pt x="6270" y="180"/>
                                  <a:pt x="5970" y="90"/>
                                </a:cubicBezTo>
                                <a:cubicBezTo>
                                  <a:pt x="5670" y="0"/>
                                  <a:pt x="4740" y="180"/>
                                  <a:pt x="4350" y="270"/>
                                </a:cubicBezTo>
                                <a:cubicBezTo>
                                  <a:pt x="3960" y="360"/>
                                  <a:pt x="4080" y="630"/>
                                  <a:pt x="3630" y="630"/>
                                </a:cubicBezTo>
                                <a:cubicBezTo>
                                  <a:pt x="3180" y="630"/>
                                  <a:pt x="2190" y="330"/>
                                  <a:pt x="1650" y="2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57160"/>
                            <a:ext cx="147456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2250">
                                <a:moveTo>
                                  <a:pt x="1500" y="270"/>
                                </a:moveTo>
                                <a:cubicBezTo>
                                  <a:pt x="1260" y="210"/>
                                  <a:pt x="480" y="0"/>
                                  <a:pt x="240" y="270"/>
                                </a:cubicBezTo>
                                <a:cubicBezTo>
                                  <a:pt x="0" y="540"/>
                                  <a:pt x="0" y="1560"/>
                                  <a:pt x="60" y="1890"/>
                                </a:cubicBezTo>
                                <a:cubicBezTo>
                                  <a:pt x="120" y="2220"/>
                                  <a:pt x="390" y="2250"/>
                                  <a:pt x="600" y="2250"/>
                                </a:cubicBezTo>
                                <a:cubicBezTo>
                                  <a:pt x="810" y="2250"/>
                                  <a:pt x="1050" y="2070"/>
                                  <a:pt x="1320" y="1890"/>
                                </a:cubicBezTo>
                                <a:cubicBezTo>
                                  <a:pt x="1590" y="1710"/>
                                  <a:pt x="2118" y="1391"/>
                                  <a:pt x="2220" y="1170"/>
                                </a:cubicBezTo>
                                <a:cubicBezTo>
                                  <a:pt x="2322" y="949"/>
                                  <a:pt x="2055" y="716"/>
                                  <a:pt x="1935" y="566"/>
                                </a:cubicBezTo>
                                <a:cubicBezTo>
                                  <a:pt x="1815" y="416"/>
                                  <a:pt x="1591" y="332"/>
                                  <a:pt x="1500" y="27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19320"/>
                            <a:ext cx="781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200">
                                <a:moveTo>
                                  <a:pt x="480" y="60"/>
                                </a:moveTo>
                                <a:cubicBezTo>
                                  <a:pt x="330" y="120"/>
                                  <a:pt x="180" y="420"/>
                                  <a:pt x="120" y="600"/>
                                </a:cubicBezTo>
                                <a:cubicBezTo>
                                  <a:pt x="60" y="780"/>
                                  <a:pt x="0" y="1080"/>
                                  <a:pt x="120" y="1140"/>
                                </a:cubicBezTo>
                                <a:cubicBezTo>
                                  <a:pt x="240" y="1200"/>
                                  <a:pt x="660" y="1050"/>
                                  <a:pt x="840" y="960"/>
                                </a:cubicBezTo>
                                <a:cubicBezTo>
                                  <a:pt x="1020" y="870"/>
                                  <a:pt x="1170" y="720"/>
                                  <a:pt x="1200" y="600"/>
                                </a:cubicBezTo>
                                <a:cubicBezTo>
                                  <a:pt x="1230" y="480"/>
                                  <a:pt x="1140" y="330"/>
                                  <a:pt x="1020" y="240"/>
                                </a:cubicBezTo>
                                <a:cubicBezTo>
                                  <a:pt x="900" y="150"/>
                                  <a:pt x="630" y="0"/>
                                  <a:pt x="480" y="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600200"/>
                            <a:ext cx="3618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90">
                                <a:moveTo>
                                  <a:pt x="210" y="0"/>
                                </a:moveTo>
                                <a:cubicBezTo>
                                  <a:pt x="120" y="0"/>
                                  <a:pt x="60" y="120"/>
                                  <a:pt x="30" y="180"/>
                                </a:cubicBezTo>
                                <a:cubicBezTo>
                                  <a:pt x="0" y="240"/>
                                  <a:pt x="0" y="330"/>
                                  <a:pt x="30" y="360"/>
                                </a:cubicBezTo>
                                <a:cubicBezTo>
                                  <a:pt x="60" y="390"/>
                                  <a:pt x="120" y="390"/>
                                  <a:pt x="210" y="360"/>
                                </a:cubicBezTo>
                                <a:cubicBezTo>
                                  <a:pt x="300" y="330"/>
                                  <a:pt x="570" y="240"/>
                                  <a:pt x="570" y="180"/>
                                </a:cubicBezTo>
                                <a:cubicBezTo>
                                  <a:pt x="570" y="120"/>
                                  <a:pt x="300" y="0"/>
                                  <a:pt x="21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800280"/>
                            <a:ext cx="131436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2130">
                                <a:moveTo>
                                  <a:pt x="450" y="360"/>
                                </a:moveTo>
                                <a:cubicBezTo>
                                  <a:pt x="240" y="510"/>
                                  <a:pt x="0" y="810"/>
                                  <a:pt x="90" y="1080"/>
                                </a:cubicBezTo>
                                <a:cubicBezTo>
                                  <a:pt x="180" y="1350"/>
                                  <a:pt x="690" y="1830"/>
                                  <a:pt x="990" y="1980"/>
                                </a:cubicBezTo>
                                <a:cubicBezTo>
                                  <a:pt x="1290" y="2130"/>
                                  <a:pt x="1710" y="2100"/>
                                  <a:pt x="1890" y="1980"/>
                                </a:cubicBezTo>
                                <a:cubicBezTo>
                                  <a:pt x="2070" y="1860"/>
                                  <a:pt x="2070" y="1560"/>
                                  <a:pt x="2070" y="1260"/>
                                </a:cubicBezTo>
                                <a:cubicBezTo>
                                  <a:pt x="2070" y="960"/>
                                  <a:pt x="2010" y="360"/>
                                  <a:pt x="1890" y="180"/>
                                </a:cubicBezTo>
                                <a:cubicBezTo>
                                  <a:pt x="1770" y="0"/>
                                  <a:pt x="1590" y="150"/>
                                  <a:pt x="1350" y="180"/>
                                </a:cubicBezTo>
                                <a:cubicBezTo>
                                  <a:pt x="1110" y="210"/>
                                  <a:pt x="660" y="210"/>
                                  <a:pt x="450" y="3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085760"/>
                            <a:ext cx="990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410">
                                <a:moveTo>
                                  <a:pt x="600" y="90"/>
                                </a:moveTo>
                                <a:cubicBezTo>
                                  <a:pt x="390" y="120"/>
                                  <a:pt x="120" y="120"/>
                                  <a:pt x="60" y="270"/>
                                </a:cubicBezTo>
                                <a:cubicBezTo>
                                  <a:pt x="0" y="420"/>
                                  <a:pt x="120" y="810"/>
                                  <a:pt x="240" y="990"/>
                                </a:cubicBezTo>
                                <a:cubicBezTo>
                                  <a:pt x="360" y="1170"/>
                                  <a:pt x="630" y="1290"/>
                                  <a:pt x="780" y="1350"/>
                                </a:cubicBezTo>
                                <a:cubicBezTo>
                                  <a:pt x="930" y="1410"/>
                                  <a:pt x="1020" y="1380"/>
                                  <a:pt x="1140" y="1350"/>
                                </a:cubicBezTo>
                                <a:cubicBezTo>
                                  <a:pt x="1260" y="1320"/>
                                  <a:pt x="1440" y="1290"/>
                                  <a:pt x="1500" y="1170"/>
                                </a:cubicBezTo>
                                <a:cubicBezTo>
                                  <a:pt x="1560" y="1050"/>
                                  <a:pt x="1530" y="810"/>
                                  <a:pt x="1500" y="630"/>
                                </a:cubicBezTo>
                                <a:cubicBezTo>
                                  <a:pt x="1470" y="450"/>
                                  <a:pt x="1470" y="180"/>
                                  <a:pt x="1320" y="90"/>
                                </a:cubicBezTo>
                                <a:cubicBezTo>
                                  <a:pt x="1170" y="0"/>
                                  <a:pt x="810" y="60"/>
                                  <a:pt x="600" y="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200240"/>
                            <a:ext cx="62856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110">
                                <a:moveTo>
                                  <a:pt x="390" y="90"/>
                                </a:moveTo>
                                <a:cubicBezTo>
                                  <a:pt x="300" y="120"/>
                                  <a:pt x="60" y="120"/>
                                  <a:pt x="30" y="270"/>
                                </a:cubicBezTo>
                                <a:cubicBezTo>
                                  <a:pt x="0" y="420"/>
                                  <a:pt x="90" y="870"/>
                                  <a:pt x="210" y="990"/>
                                </a:cubicBezTo>
                                <a:cubicBezTo>
                                  <a:pt x="330" y="1110"/>
                                  <a:pt x="630" y="1020"/>
                                  <a:pt x="750" y="990"/>
                                </a:cubicBezTo>
                                <a:cubicBezTo>
                                  <a:pt x="870" y="960"/>
                                  <a:pt x="900" y="870"/>
                                  <a:pt x="930" y="810"/>
                                </a:cubicBezTo>
                                <a:cubicBezTo>
                                  <a:pt x="960" y="750"/>
                                  <a:pt x="990" y="750"/>
                                  <a:pt x="930" y="630"/>
                                </a:cubicBezTo>
                                <a:cubicBezTo>
                                  <a:pt x="870" y="510"/>
                                  <a:pt x="660" y="180"/>
                                  <a:pt x="570" y="90"/>
                                </a:cubicBezTo>
                                <a:cubicBezTo>
                                  <a:pt x="480" y="0"/>
                                  <a:pt x="480" y="60"/>
                                  <a:pt x="390" y="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1314360"/>
                            <a:ext cx="3430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80">
                                <a:moveTo>
                                  <a:pt x="180" y="210"/>
                                </a:moveTo>
                                <a:cubicBezTo>
                                  <a:pt x="120" y="270"/>
                                  <a:pt x="0" y="330"/>
                                  <a:pt x="0" y="390"/>
                                </a:cubicBezTo>
                                <a:cubicBezTo>
                                  <a:pt x="0" y="450"/>
                                  <a:pt x="120" y="510"/>
                                  <a:pt x="180" y="570"/>
                                </a:cubicBezTo>
                                <a:cubicBezTo>
                                  <a:pt x="240" y="630"/>
                                  <a:pt x="300" y="780"/>
                                  <a:pt x="360" y="750"/>
                                </a:cubicBezTo>
                                <a:cubicBezTo>
                                  <a:pt x="420" y="720"/>
                                  <a:pt x="540" y="510"/>
                                  <a:pt x="540" y="390"/>
                                </a:cubicBezTo>
                                <a:cubicBezTo>
                                  <a:pt x="540" y="270"/>
                                  <a:pt x="420" y="60"/>
                                  <a:pt x="360" y="30"/>
                                </a:cubicBezTo>
                                <a:cubicBezTo>
                                  <a:pt x="300" y="0"/>
                                  <a:pt x="240" y="150"/>
                                  <a:pt x="180" y="21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7116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700" to="82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44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22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2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80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182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16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16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2032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8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18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60,4380" path="m3570,300c3210,300,2850,150,2490,120c2130,90,1740,90,1410,120c1080,150,720,150,510,300c300,450,210,720,150,1020c90,1320,150,1740,150,2100c150,2460,120,2850,150,3180c180,3510,0,3900,330,4080c660,4260,1530,4320,2130,4260c2730,4200,3330,3750,3930,3720c4530,3690,5190,4020,5730,4080c6270,4140,6870,4380,7170,4080c7470,3780,7500,2820,7530,2280c7560,1740,7440,1200,7350,840c7260,480,7440,240,6990,120c6540,0,5220,90,4650,120c4080,150,3930,300,3570,300xe" stroked="t" o:allowincell="f" style="position:absolute;left:570;top:420;width:7559;height:43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30,3270" path="m1650,270c1110,210,660,0,390,270c120,540,0,1410,30,1890c60,2370,210,3030,570,3150c930,3270,1680,2790,2190,2610c2700,2430,3150,2070,3630,2070c4110,2070,4650,2580,5070,2610c5490,2640,5970,2550,6150,2250c6330,1950,6180,1170,6150,810c6120,450,6270,180,5970,90c5670,0,4740,180,4350,270c3960,360,4080,630,3630,630c3180,630,2190,330,1650,270xe" stroked="t" o:allowincell="f" style="position:absolute;left:1050;top:990;width:6329;height:32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22,2250" path="m1500,270c1260,210,480,0,240,270c0,540,0,1560,60,1890c120,2220,390,2250,600,2250c810,2250,1050,2070,1320,1890c1590,1710,2118,1391,2220,1170c2322,949,2055,716,1935,566c1815,416,1591,332,1500,270xe" stroked="t" o:allowincell="f" style="position:absolute;left:1560;top:1350;width:2321;height:224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230,1200" path="m480,60c330,120,180,420,120,600c60,780,0,1080,120,1140c240,1200,660,1050,840,960c1020,870,1170,720,1200,600c1230,480,1140,330,1020,240c900,150,630,0,480,60xe" stroked="t" o:allowincell="f" style="position:absolute;left:1860;top:1920;width:1229;height:11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0,390" path="m210,0c120,0,60,120,30,180c0,240,0,330,30,360c60,390,120,390,210,360c300,330,570,240,570,180c570,120,300,0,210,0xe" stroked="t" o:allowincell="f" style="position:absolute;left:2130;top:2520;width:569;height:3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0,2130" path="m450,360c240,510,0,810,90,1080c180,1350,690,1830,990,1980c1290,2130,1710,2100,1890,1980c2070,1860,2070,1560,2070,1260c2070,960,2010,360,1890,180c1770,0,1590,150,1350,180c1110,210,660,210,450,360xe" stroked="t" o:allowincell="f" style="position:absolute;left:4950;top:1260;width:2069;height:21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560,1410" path="m600,90c390,120,120,120,60,270c0,420,120,810,240,990c360,1170,630,1290,780,1350c930,1410,1020,1380,1140,1350c1260,1320,1440,1290,1500,1170c1560,1050,1530,810,1500,630c1470,450,1470,180,1320,90c1170,0,810,60,600,90xe" stroked="t" o:allowincell="f" style="position:absolute;left:5340;top:1710;width:1559;height:14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0,1110" path="m390,90c300,120,60,120,30,270c0,420,90,870,210,990c330,1110,630,1020,750,990c870,960,900,870,930,810c960,750,990,750,930,630c870,510,660,180,570,90c480,0,480,60,390,90xe" stroked="t" o:allowincell="f" style="position:absolute;left:5730;top:1890;width:989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780" path="m180,210c120,270,0,330,0,390c0,450,120,510,180,570c240,630,300,780,360,750c420,720,540,510,540,390c540,270,420,60,360,30c300,0,240,150,180,210xe" stroked="t" o:allowincell="f" style="position:absolute;left:5910;top:2070;width:53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0;top:2002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07:00Z</dcterms:created>
  <dc:creator>3village csd</dc:creator>
  <dc:description/>
  <dc:language>en-US</dc:language>
  <cp:lastModifiedBy>3village csd</cp:lastModifiedBy>
  <dcterms:modified xsi:type="dcterms:W3CDTF">2006-10-25T14:16:00Z</dcterms:modified>
  <cp:revision>3</cp:revision>
  <dc:subject/>
  <dc:title>Name:_________________________</dc:title>
</cp:coreProperties>
</file>