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</w:t>
        <w:tab/>
        <w:tab/>
        <w:t>Period:_________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aking A Topographic Profile II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7146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1028880"/>
                            <a:ext cx="457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457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8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388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514440"/>
                            <a:ext cx="5029200" cy="24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0" h="3900">
                                <a:moveTo>
                                  <a:pt x="1560" y="450"/>
                                </a:moveTo>
                                <a:cubicBezTo>
                                  <a:pt x="1710" y="780"/>
                                  <a:pt x="1770" y="1920"/>
                                  <a:pt x="2100" y="2250"/>
                                </a:cubicBezTo>
                                <a:cubicBezTo>
                                  <a:pt x="2430" y="2580"/>
                                  <a:pt x="3210" y="2640"/>
                                  <a:pt x="3540" y="2430"/>
                                </a:cubicBezTo>
                                <a:cubicBezTo>
                                  <a:pt x="3870" y="2220"/>
                                  <a:pt x="3720" y="1380"/>
                                  <a:pt x="4080" y="990"/>
                                </a:cubicBezTo>
                                <a:cubicBezTo>
                                  <a:pt x="4440" y="600"/>
                                  <a:pt x="5160" y="180"/>
                                  <a:pt x="5700" y="90"/>
                                </a:cubicBezTo>
                                <a:cubicBezTo>
                                  <a:pt x="6240" y="0"/>
                                  <a:pt x="7020" y="180"/>
                                  <a:pt x="7320" y="450"/>
                                </a:cubicBezTo>
                                <a:cubicBezTo>
                                  <a:pt x="7620" y="720"/>
                                  <a:pt x="7410" y="1350"/>
                                  <a:pt x="7500" y="1710"/>
                                </a:cubicBezTo>
                                <a:cubicBezTo>
                                  <a:pt x="7590" y="2070"/>
                                  <a:pt x="7920" y="2280"/>
                                  <a:pt x="7860" y="2610"/>
                                </a:cubicBezTo>
                                <a:cubicBezTo>
                                  <a:pt x="7800" y="2940"/>
                                  <a:pt x="7710" y="3480"/>
                                  <a:pt x="7140" y="3690"/>
                                </a:cubicBezTo>
                                <a:cubicBezTo>
                                  <a:pt x="6570" y="3900"/>
                                  <a:pt x="5430" y="3900"/>
                                  <a:pt x="4440" y="3870"/>
                                </a:cubicBezTo>
                                <a:cubicBezTo>
                                  <a:pt x="3450" y="3840"/>
                                  <a:pt x="1920" y="3750"/>
                                  <a:pt x="1200" y="3510"/>
                                </a:cubicBezTo>
                                <a:cubicBezTo>
                                  <a:pt x="480" y="3270"/>
                                  <a:pt x="240" y="2820"/>
                                  <a:pt x="120" y="2430"/>
                                </a:cubicBezTo>
                                <a:cubicBezTo>
                                  <a:pt x="0" y="2040"/>
                                  <a:pt x="300" y="1530"/>
                                  <a:pt x="480" y="1170"/>
                                </a:cubicBezTo>
                                <a:cubicBezTo>
                                  <a:pt x="660" y="810"/>
                                  <a:pt x="1020" y="390"/>
                                  <a:pt x="1200" y="270"/>
                                </a:cubicBezTo>
                                <a:cubicBezTo>
                                  <a:pt x="1380" y="150"/>
                                  <a:pt x="1410" y="120"/>
                                  <a:pt x="1560" y="45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38080"/>
                            <a:ext cx="4495680" cy="19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0" h="3090">
                                <a:moveTo>
                                  <a:pt x="360" y="1020"/>
                                </a:moveTo>
                                <a:cubicBezTo>
                                  <a:pt x="480" y="810"/>
                                  <a:pt x="630" y="480"/>
                                  <a:pt x="720" y="480"/>
                                </a:cubicBezTo>
                                <a:cubicBezTo>
                                  <a:pt x="810" y="480"/>
                                  <a:pt x="840" y="810"/>
                                  <a:pt x="900" y="1020"/>
                                </a:cubicBezTo>
                                <a:cubicBezTo>
                                  <a:pt x="960" y="1230"/>
                                  <a:pt x="990" y="1500"/>
                                  <a:pt x="1080" y="1740"/>
                                </a:cubicBezTo>
                                <a:cubicBezTo>
                                  <a:pt x="1170" y="1980"/>
                                  <a:pt x="1110" y="2310"/>
                                  <a:pt x="1440" y="2460"/>
                                </a:cubicBezTo>
                                <a:cubicBezTo>
                                  <a:pt x="1770" y="2610"/>
                                  <a:pt x="2640" y="2760"/>
                                  <a:pt x="3060" y="2640"/>
                                </a:cubicBezTo>
                                <a:cubicBezTo>
                                  <a:pt x="3480" y="2520"/>
                                  <a:pt x="3690" y="2130"/>
                                  <a:pt x="3960" y="1740"/>
                                </a:cubicBezTo>
                                <a:cubicBezTo>
                                  <a:pt x="4230" y="1350"/>
                                  <a:pt x="4320" y="570"/>
                                  <a:pt x="4680" y="300"/>
                                </a:cubicBezTo>
                                <a:cubicBezTo>
                                  <a:pt x="5040" y="30"/>
                                  <a:pt x="5790" y="0"/>
                                  <a:pt x="6120" y="120"/>
                                </a:cubicBezTo>
                                <a:cubicBezTo>
                                  <a:pt x="6450" y="240"/>
                                  <a:pt x="6540" y="810"/>
                                  <a:pt x="6660" y="1020"/>
                                </a:cubicBezTo>
                                <a:cubicBezTo>
                                  <a:pt x="6780" y="1230"/>
                                  <a:pt x="6780" y="1170"/>
                                  <a:pt x="6840" y="1380"/>
                                </a:cubicBezTo>
                                <a:cubicBezTo>
                                  <a:pt x="6900" y="1590"/>
                                  <a:pt x="7080" y="2040"/>
                                  <a:pt x="7020" y="2280"/>
                                </a:cubicBezTo>
                                <a:cubicBezTo>
                                  <a:pt x="6960" y="2520"/>
                                  <a:pt x="6960" y="2700"/>
                                  <a:pt x="6480" y="2820"/>
                                </a:cubicBezTo>
                                <a:cubicBezTo>
                                  <a:pt x="6000" y="2940"/>
                                  <a:pt x="4920" y="2970"/>
                                  <a:pt x="4140" y="3000"/>
                                </a:cubicBezTo>
                                <a:cubicBezTo>
                                  <a:pt x="3360" y="3030"/>
                                  <a:pt x="2430" y="3090"/>
                                  <a:pt x="1800" y="3000"/>
                                </a:cubicBezTo>
                                <a:cubicBezTo>
                                  <a:pt x="1170" y="2910"/>
                                  <a:pt x="660" y="2670"/>
                                  <a:pt x="360" y="2460"/>
                                </a:cubicBezTo>
                                <a:cubicBezTo>
                                  <a:pt x="60" y="2250"/>
                                  <a:pt x="0" y="1980"/>
                                  <a:pt x="0" y="1740"/>
                                </a:cubicBezTo>
                                <a:cubicBezTo>
                                  <a:pt x="0" y="1500"/>
                                  <a:pt x="240" y="1230"/>
                                  <a:pt x="360" y="102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25320"/>
                            <a:ext cx="385560" cy="88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1396">
                                <a:moveTo>
                                  <a:pt x="0" y="838"/>
                                </a:moveTo>
                                <a:cubicBezTo>
                                  <a:pt x="30" y="688"/>
                                  <a:pt x="105" y="236"/>
                                  <a:pt x="180" y="118"/>
                                </a:cubicBezTo>
                                <a:cubicBezTo>
                                  <a:pt x="255" y="0"/>
                                  <a:pt x="390" y="39"/>
                                  <a:pt x="450" y="129"/>
                                </a:cubicBezTo>
                                <a:cubicBezTo>
                                  <a:pt x="510" y="219"/>
                                  <a:pt x="525" y="480"/>
                                  <a:pt x="540" y="658"/>
                                </a:cubicBezTo>
                                <a:cubicBezTo>
                                  <a:pt x="555" y="836"/>
                                  <a:pt x="540" y="1078"/>
                                  <a:pt x="540" y="1198"/>
                                </a:cubicBezTo>
                                <a:cubicBezTo>
                                  <a:pt x="540" y="1318"/>
                                  <a:pt x="607" y="1396"/>
                                  <a:pt x="540" y="1378"/>
                                </a:cubicBezTo>
                                <a:cubicBezTo>
                                  <a:pt x="473" y="1360"/>
                                  <a:pt x="225" y="1179"/>
                                  <a:pt x="135" y="1089"/>
                                </a:cubicBezTo>
                                <a:cubicBezTo>
                                  <a:pt x="45" y="999"/>
                                  <a:pt x="28" y="890"/>
                                  <a:pt x="0" y="8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104840"/>
                            <a:ext cx="203832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0" h="2520">
                                <a:moveTo>
                                  <a:pt x="90" y="2220"/>
                                </a:moveTo>
                                <a:cubicBezTo>
                                  <a:pt x="180" y="1920"/>
                                  <a:pt x="660" y="960"/>
                                  <a:pt x="990" y="600"/>
                                </a:cubicBezTo>
                                <a:cubicBezTo>
                                  <a:pt x="1320" y="240"/>
                                  <a:pt x="1740" y="0"/>
                                  <a:pt x="2070" y="60"/>
                                </a:cubicBezTo>
                                <a:cubicBezTo>
                                  <a:pt x="2400" y="120"/>
                                  <a:pt x="2790" y="720"/>
                                  <a:pt x="2970" y="960"/>
                                </a:cubicBezTo>
                                <a:cubicBezTo>
                                  <a:pt x="3150" y="1200"/>
                                  <a:pt x="3150" y="1320"/>
                                  <a:pt x="3150" y="1500"/>
                                </a:cubicBezTo>
                                <a:cubicBezTo>
                                  <a:pt x="3150" y="1680"/>
                                  <a:pt x="3210" y="1920"/>
                                  <a:pt x="2970" y="2040"/>
                                </a:cubicBezTo>
                                <a:cubicBezTo>
                                  <a:pt x="2730" y="2160"/>
                                  <a:pt x="2130" y="2160"/>
                                  <a:pt x="1710" y="2220"/>
                                </a:cubicBezTo>
                                <a:cubicBezTo>
                                  <a:pt x="1290" y="2280"/>
                                  <a:pt x="720" y="2400"/>
                                  <a:pt x="450" y="2400"/>
                                </a:cubicBezTo>
                                <a:cubicBezTo>
                                  <a:pt x="180" y="2400"/>
                                  <a:pt x="0" y="2520"/>
                                  <a:pt x="90" y="222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303200"/>
                            <a:ext cx="139068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728">
                                <a:moveTo>
                                  <a:pt x="780" y="108"/>
                                </a:moveTo>
                                <a:cubicBezTo>
                                  <a:pt x="630" y="288"/>
                                  <a:pt x="0" y="918"/>
                                  <a:pt x="60" y="1188"/>
                                </a:cubicBezTo>
                                <a:cubicBezTo>
                                  <a:pt x="120" y="1458"/>
                                  <a:pt x="810" y="1728"/>
                                  <a:pt x="1140" y="1728"/>
                                </a:cubicBezTo>
                                <a:cubicBezTo>
                                  <a:pt x="1470" y="1728"/>
                                  <a:pt x="1890" y="1338"/>
                                  <a:pt x="2040" y="1188"/>
                                </a:cubicBezTo>
                                <a:cubicBezTo>
                                  <a:pt x="2190" y="1038"/>
                                  <a:pt x="2085" y="979"/>
                                  <a:pt x="2040" y="828"/>
                                </a:cubicBezTo>
                                <a:cubicBezTo>
                                  <a:pt x="1995" y="677"/>
                                  <a:pt x="1912" y="417"/>
                                  <a:pt x="1770" y="284"/>
                                </a:cubicBezTo>
                                <a:cubicBezTo>
                                  <a:pt x="1628" y="151"/>
                                  <a:pt x="1350" y="58"/>
                                  <a:pt x="1185" y="29"/>
                                </a:cubicBezTo>
                                <a:cubicBezTo>
                                  <a:pt x="1020" y="0"/>
                                  <a:pt x="864" y="92"/>
                                  <a:pt x="780" y="10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542960"/>
                            <a:ext cx="9144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020">
                                <a:moveTo>
                                  <a:pt x="540" y="90"/>
                                </a:moveTo>
                                <a:cubicBezTo>
                                  <a:pt x="330" y="180"/>
                                  <a:pt x="0" y="480"/>
                                  <a:pt x="0" y="630"/>
                                </a:cubicBezTo>
                                <a:cubicBezTo>
                                  <a:pt x="0" y="780"/>
                                  <a:pt x="330" y="960"/>
                                  <a:pt x="540" y="990"/>
                                </a:cubicBezTo>
                                <a:cubicBezTo>
                                  <a:pt x="750" y="1020"/>
                                  <a:pt x="1110" y="900"/>
                                  <a:pt x="1260" y="810"/>
                                </a:cubicBezTo>
                                <a:cubicBezTo>
                                  <a:pt x="1410" y="720"/>
                                  <a:pt x="1440" y="570"/>
                                  <a:pt x="1440" y="450"/>
                                </a:cubicBezTo>
                                <a:cubicBezTo>
                                  <a:pt x="1440" y="330"/>
                                  <a:pt x="1410" y="150"/>
                                  <a:pt x="1260" y="90"/>
                                </a:cubicBezTo>
                                <a:cubicBezTo>
                                  <a:pt x="1110" y="30"/>
                                  <a:pt x="750" y="0"/>
                                  <a:pt x="540" y="9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724040"/>
                            <a:ext cx="5526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630">
                                <a:moveTo>
                                  <a:pt x="240" y="60"/>
                                </a:moveTo>
                                <a:cubicBezTo>
                                  <a:pt x="120" y="120"/>
                                  <a:pt x="0" y="330"/>
                                  <a:pt x="60" y="420"/>
                                </a:cubicBezTo>
                                <a:cubicBezTo>
                                  <a:pt x="120" y="510"/>
                                  <a:pt x="480" y="630"/>
                                  <a:pt x="600" y="600"/>
                                </a:cubicBezTo>
                                <a:cubicBezTo>
                                  <a:pt x="720" y="570"/>
                                  <a:pt x="750" y="330"/>
                                  <a:pt x="780" y="240"/>
                                </a:cubicBezTo>
                                <a:cubicBezTo>
                                  <a:pt x="810" y="150"/>
                                  <a:pt x="870" y="90"/>
                                  <a:pt x="780" y="60"/>
                                </a:cubicBezTo>
                                <a:cubicBezTo>
                                  <a:pt x="690" y="30"/>
                                  <a:pt x="360" y="0"/>
                                  <a:pt x="240" y="6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2400" y="1900080"/>
                            <a:ext cx="457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35680"/>
                            <a:ext cx="457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3000"/>
                            <a:ext cx="457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2083320"/>
                            <a:ext cx="457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981080"/>
                            <a:ext cx="457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828800"/>
                            <a:ext cx="4572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2700" to="827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;top:1620;width:71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440;width:71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18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2186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920,3900" path="m1560,450c1710,780,1770,1920,2100,2250c2430,2580,3210,2640,3540,2430c3870,2220,3720,1380,4080,990c4440,600,5160,180,5700,90c6240,0,7020,180,7320,450c7620,720,7410,1350,7500,1710c7590,2070,7920,2280,7860,2610c7800,2940,7710,3480,7140,3690c6570,3900,5430,3900,4440,3870c3450,3840,1920,3750,1200,3510c480,3270,240,2820,120,2430c0,2040,300,1530,480,1170c660,810,1020,390,1200,270c1380,150,1410,120,1560,450xe" stroked="t" o:allowincell="f" style="position:absolute;left:420;top:810;width:7919;height:3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080,3090" path="m360,1020c480,810,630,480,720,480c810,480,840,810,900,1020c960,1230,990,1500,1080,1740c1170,1980,1110,2310,1440,2460c1770,2610,2640,2760,3060,2640c3480,2520,3690,2130,3960,1740c4230,1350,4320,570,4680,300c5040,30,5790,0,6120,120c6450,240,6540,810,6660,1020c6780,1230,6780,1170,6840,1380c6900,1590,7080,2040,7020,2280c6960,2520,6960,2700,6480,2820c6000,2940,4920,2970,4140,3000c3360,3030,2430,3090,1800,3000c1170,2910,660,2670,360,2460c60,2250,0,1980,0,1740c0,1500,240,1230,360,1020xe" stroked="t" o:allowincell="f" style="position:absolute;left:900;top:1320;width:7079;height:30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07,1396" path="m0,838c30,688,105,236,180,118c255,0,390,39,450,129c510,219,525,480,540,658c555,836,540,1078,540,1198c540,1318,607,1396,540,1378c473,1360,225,1179,135,1089c45,999,28,890,0,838xe" stroked="t" o:allowincell="f" style="position:absolute;left:1260;top:2402;width:606;height:13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210,2520" path="m90,2220c180,1920,660,960,990,600c1320,240,1740,0,2070,60c2400,120,2790,720,2970,960c3150,1200,3150,1320,3150,1500c3150,1680,3210,1920,2970,2040c2730,2160,2130,2160,1710,2220c1290,2280,720,2400,450,2400c180,2400,0,2520,90,2220xe" stroked="t" o:allowincell="f" style="position:absolute;left:4590;top:1740;width:3209;height:25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90,1728" path="m780,108c630,288,0,918,60,1188c120,1458,810,1728,1140,1728c1470,1728,1890,1338,2040,1188c2190,1038,2085,979,2040,828c1995,677,1912,417,1770,284c1628,151,1350,58,1185,29c1020,0,864,92,780,108xe" stroked="t" o:allowincell="f" style="position:absolute;left:5340;top:2052;width:2189;height:17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40,1020" path="m540,90c330,180,0,480,0,630c0,780,330,960,540,990c750,1020,1110,900,1260,810c1410,720,1440,570,1440,450c1440,330,1410,150,1260,90c1110,30,750,0,540,90xe" stroked="t" o:allowincell="f" style="position:absolute;left:5760;top:2430;width:1439;height:101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870,630" path="m240,60c120,120,0,330,60,420c120,510,480,630,600,600c720,570,750,330,780,240c810,150,870,90,780,60c690,30,360,0,240,60xe" stroked="t" o:allowincell="f" style="position:absolute;left:6060;top:2715;width:869;height:6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85;top:2992;width:71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261;width:71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1800;width:71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3281;width:71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120;width:71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880;width:719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16:00Z</dcterms:created>
  <dc:creator>3village csd</dc:creator>
  <dc:description/>
  <dc:language>en-US</dc:language>
  <cp:lastModifiedBy>3village csd</cp:lastModifiedBy>
  <dcterms:modified xsi:type="dcterms:W3CDTF">2006-10-25T14:22:00Z</dcterms:modified>
  <cp:revision>4</cp:revision>
  <dc:subject/>
  <dc:title>Name:_________________________</dc:title>
</cp:coreProperties>
</file>