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Arial" w:ascii="Arial" w:hAnsi="Arial"/>
        </w:rPr>
        <w:t>Name:</w:t>
        <w:tab/>
        <w:tab/>
        <w:t>Peri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Carefully tear off the top of this page along the line by folding with a sharp cr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lace the scrap paper along the line AB on your contour map of the volcano isla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ut a “tick mark” wherever a contour touches the scrap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Label the tick mark with the elevation of the contour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lace the scrap paper at the bottom of this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ut a dot directly above each tick mark at the elevation that it repres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m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0m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00m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m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m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m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m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m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m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m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 level</w:t>
      </w:r>
    </w:p>
    <w:p>
      <w:pPr>
        <w:pStyle w:val="Normal"/>
        <w:spacing w:lineRule="exact" w:line="19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82296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64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38:00Z</dcterms:created>
  <dc:creator>Administrator</dc:creator>
  <dc:description/>
  <cp:keywords/>
  <dc:language>en-US</dc:language>
  <cp:lastModifiedBy>PM</cp:lastModifiedBy>
  <dcterms:modified xsi:type="dcterms:W3CDTF">2009-11-11T15:38:00Z</dcterms:modified>
  <cp:revision>3</cp:revision>
  <dc:subject/>
  <dc:title/>
</cp:coreProperties>
</file>