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36"/>
        </w:rPr>
      </w:pPr>
      <w:r>
        <w:rPr>
          <w:sz w:val="36"/>
        </w:rPr>
        <w:t>Name:_______________</w:t>
        <w:tab/>
        <w:tab/>
        <w:tab/>
        <w:t>Period:_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When 2 Cars with Different Speeds Race...</w:t>
      </w:r>
    </w:p>
    <w:p>
      <w:pPr>
        <w:pStyle w:val="Normal"/>
        <w:rPr/>
      </w:pPr>
      <w:r>
        <w:rPr/>
        <w:t>Set up your graph</w:t>
      </w:r>
    </w:p>
    <w:p>
      <w:pPr>
        <w:pStyle w:val="Normal"/>
        <w:rPr/>
      </w:pPr>
      <w:r>
        <w:rPr/>
        <w:t>1. Label your horizontal axis “Distance (km)” with each line being worth 500km.</w:t>
      </w:r>
    </w:p>
    <w:p>
      <w:pPr>
        <w:pStyle w:val="Normal"/>
        <w:rPr/>
      </w:pPr>
      <w:r>
        <w:rPr/>
        <w:t>2. Label your vertical axis “Time (minutes)”.  Every line is a whole minu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 your data</w:t>
      </w:r>
    </w:p>
    <w:p>
      <w:pPr>
        <w:pStyle w:val="Normal"/>
        <w:rPr/>
      </w:pPr>
      <w:r>
        <w:rPr/>
        <w:t>When finished, you will have two lines (smooth curve).</w:t>
      </w:r>
    </w:p>
    <w:p>
      <w:pPr>
        <w:pStyle w:val="Normal"/>
        <w:rPr/>
      </w:pPr>
      <w:r>
        <w:rPr/>
        <w:t>The “P” stands for a Porsche sports car.</w:t>
      </w:r>
    </w:p>
    <w:p>
      <w:pPr>
        <w:pStyle w:val="Normal"/>
        <w:rPr/>
      </w:pPr>
      <w:r>
        <w:rPr/>
        <w:t>The “S” stands for a Saturn family car.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2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is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6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,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9,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: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: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: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: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9: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: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:0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: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: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: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: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: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Interpret the graph</w:t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  <w:t>1. How much is each line worth on the vertical axis? ________________</w:t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  <w:t>2. How long does it take the P line to reach 3,000km?   ________________</w:t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  <w:t>3. How long does it take the S line to reach 3,000km?    ________________</w:t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  <w:t>4. How far does the P line get in 10 minutes?    ________________</w:t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  <w:t>5. How far does the S line get in 10 minutes?    ________________</w:t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  <w:t>6. Which line represents a faster speed?    ________________</w:t>
      </w:r>
    </w:p>
    <w:p>
      <w:pPr>
        <w:pStyle w:val="Normal"/>
        <w:spacing w:lineRule="auto" w:line="3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09"/>
        <w:rPr>
          <w:sz w:val="28"/>
        </w:rPr>
      </w:pPr>
      <w:r>
        <w:rPr>
          <w:b/>
          <w:sz w:val="28"/>
          <w:u w:val="single"/>
        </w:rPr>
        <w:t>Rule</w:t>
      </w:r>
      <w:r>
        <w:rPr>
          <w:b/>
          <w:sz w:val="28"/>
        </w:rPr>
        <w:t>: The Porsche and the Saturn ALWAYS start at the same place at the same time.</w:t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  <w:t>7. If the Porsche and Saturn both traveled 4,000km, how much longer will it take the Saturn to reach the 4,000km mark?   ________________</w:t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  <w:t>8. If the Porsche and Saturn both traveled 7,600km, how much longer will it take the Saturn to reach the 7,600km mark?   ________________</w:t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9"/>
        <w:rPr/>
      </w:pPr>
      <w:r>
        <w:rPr>
          <w:b/>
          <w:sz w:val="28"/>
          <w:u w:val="single"/>
        </w:rPr>
        <w:t>Rule</w:t>
      </w:r>
      <w:r>
        <w:rPr>
          <w:b/>
          <w:sz w:val="28"/>
        </w:rPr>
        <w:t xml:space="preserve">: Time is recorded as </w:t>
      </w:r>
      <w:r>
        <w:rPr>
          <w:b/>
          <w:i/>
          <w:sz w:val="28"/>
        </w:rPr>
        <w:t>hours:minutes:seconds</w:t>
      </w:r>
      <w:r>
        <w:rPr>
          <w:b/>
          <w:sz w:val="28"/>
        </w:rPr>
        <w:t xml:space="preserve">- </w:t>
      </w:r>
    </w:p>
    <w:p>
      <w:pPr>
        <w:pStyle w:val="Normal"/>
        <w:spacing w:lineRule="auto" w:line="309"/>
        <w:jc w:val="center"/>
        <w:rPr>
          <w:sz w:val="28"/>
        </w:rPr>
      </w:pPr>
      <w:r>
        <w:rPr>
          <w:b/>
          <w:sz w:val="28"/>
        </w:rPr>
        <w:t>03:45:17 = 3hrs, 45min, 17sec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  <w:t>9. If the Saturn arrives at a location 5 minutes and 40 seconds (0:05:40) after the Porsche  gets there, how far did they travel (they both traveled the same distance)?   ________________</w:t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  <w:t>10. If the Saturn arrives at a location 7 minutes and 35 seconds (0:07:35) after the Porsche  gets there, how far did they travel (they both traveled the same distance)?   ________________</w:t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  <w:t>11. If the Porsche travels 2,600km and arrives at your door at exactly 1:00:00pm, what time did it start its journey to your house?   ________________</w:t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  <w:t>12. If the Porsche travels 3,800km and arrives at your door at exactly 4:00:00pm, what time did it start its journey to your house?   ________________</w:t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  <w:t>13. If the Porsche travels 6,500km and arrives at your door at exactly 8:25:05am, what time did it start its journey to your house?   ________________</w:t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  <w:t>14a. The Porsche and Saturn arrive separated by 6:40 minutes.  How far did they travel?   ________________</w:t>
      </w:r>
    </w:p>
    <w:p>
      <w:pPr>
        <w:pStyle w:val="Normal"/>
        <w:spacing w:lineRule="auto" w:line="309"/>
        <w:rPr>
          <w:sz w:val="28"/>
        </w:rPr>
      </w:pPr>
      <w:r>
        <w:rPr>
          <w:sz w:val="28"/>
        </w:rPr>
        <w:t>14b. Same problem as 14a: If the Porsche arrives at 2:40:00pm, what time did it start?   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 </w:t>
      </w:r>
    </w:p>
    <w:p>
      <w:pPr>
        <w:pStyle w:val="Normal"/>
        <w:spacing w:lineRule="auto" w:line="309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9"/>
    </w:pPr>
    <w:rPr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37:00Z</dcterms:created>
  <dc:creator>generic gx1</dc:creator>
  <dc:description/>
  <dc:language>en-US</dc:language>
  <cp:lastModifiedBy>PM</cp:lastModifiedBy>
  <dcterms:modified xsi:type="dcterms:W3CDTF">2005-01-11T02:37:00Z</dcterms:modified>
  <cp:revision>2</cp:revision>
  <dc:subject/>
  <dc:title>Name:_______________</dc:title>
</cp:coreProperties>
</file>