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____________________</w:t>
        <w:tab/>
        <w:tab/>
        <w:tab/>
        <w:tab/>
        <w:tab/>
        <w:t>Period:_______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Time &amp; Rate</w:t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the data charts.</w:t>
      </w:r>
    </w:p>
    <w:p>
      <w:pPr>
        <w:pStyle w:val="Normal"/>
        <w:rPr/>
      </w:pPr>
      <w:r>
        <w:rPr>
          <w:rFonts w:cs="Arial" w:ascii="Arial" w:hAnsi="Arial"/>
        </w:rPr>
        <w:t>Make your graphs with the rate on the left vertical axis and the time on the right vertical axis and hardness (for the other exercises: ugliness, density and weight) on the bott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sure that you graph in pencil, use the majority of the graph space, and label your lin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>Exercise I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11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object w:dxaOrig="2401" w:dyaOrig="20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2pt;margin-top:3.6pt;width:248.85pt;height:208.4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850883700" r:id="rId2"/>
              </w:object>
            </w:r>
            <w:r>
              <w:rPr>
                <w:rFonts w:cs="Arial" w:ascii="Arial" w:hAnsi="Arial"/>
              </w:rPr>
              <w:t>Hardn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needed to weather 17mm of materi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weather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-419735</wp:posOffset>
                      </wp:positionV>
                      <wp:extent cx="1413510" cy="3892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13360" cy="38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im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289.15pt;margin-top:-33.1pt;width:111.25pt;height:30.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(mm/year)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yea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-534035</wp:posOffset>
                      </wp:positionV>
                      <wp:extent cx="1413510" cy="3892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13360" cy="38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at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3.25pt;margin-top:-42.1pt;width:111.25pt;height:30.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at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yea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yea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yea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yea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yea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yea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yea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8805</wp:posOffset>
                      </wp:positionH>
                      <wp:positionV relativeFrom="paragraph">
                        <wp:posOffset>107950</wp:posOffset>
                      </wp:positionV>
                      <wp:extent cx="16002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ardn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8.5pt;mso-position-vertical-relative:text;margin-left:14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ardn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swer the questions in full sentenc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ich hardness takes the longest time to weather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ich hardness has the fastest weathering rat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does the rate of weathering change as hardness increases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does the time needed for weathering change as hardness increases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 the relationship between hardness and weathering time direct or invers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rPr/>
      </w:pPr>
      <w:r>
        <w:rPr/>
        <w:t>Exercise II</w:t>
      </w:r>
    </w:p>
    <w:tbl>
      <w:tblPr>
        <w:tblW w:w="3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0"/>
        <w:gridCol w:w="10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object w:dxaOrig="2401" w:dyaOrig="20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98pt;margin-top:-16.4pt;width:211.05pt;height:176.8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595134655" r:id="rId4"/>
              </w:object>
            </w:r>
            <w:r>
              <w:rPr>
                <w:rFonts w:cs="Arial" w:ascii="Arial" w:hAnsi="Arial"/>
              </w:rPr>
              <w:t>Ugliness of c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for a mouse to run 14 f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se's rate of runn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eet/sec)</w:t>
            </w:r>
          </w:p>
        </w:tc>
      </w:tr>
      <w:tr>
        <w:trPr>
          <w:trHeight w:val="4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 se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06165</wp:posOffset>
                      </wp:positionH>
                      <wp:positionV relativeFrom="paragraph">
                        <wp:posOffset>-88900</wp:posOffset>
                      </wp:positionV>
                      <wp:extent cx="800735" cy="3892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00640" cy="38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im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84pt;margin-top:-7.05pt;width:63pt;height:30.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5715</wp:posOffset>
                      </wp:positionV>
                      <wp:extent cx="737235" cy="3892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7280" cy="38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at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8.9pt;margin-top:0.45pt;width:58pt;height:30.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at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 se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se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orm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 se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ly enough to stop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. 4 se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229870</wp:posOffset>
                      </wp:positionV>
                      <wp:extent cx="1600200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Uglin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18.1pt;mso-position-vertical-relative:text;margin-left:13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glin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swer the questions in full sentenc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ich "ugliness" takes the longest time to run away from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ich "ugliness" makes the mouse run at the fastest rat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does the rate of running change as the "ugliness" increases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does the time needed to run away change as "ugliness" increases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 the relationship between "ugliness" and time to run direct or invers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rPr/>
      </w:pPr>
      <w:r>
        <w:rPr/>
        <w:t>Exercise III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11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object w:dxaOrig="2401" w:dyaOrig="20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29.05pt;margin-top:-16.6pt;width:193.05pt;height:161.7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717894829" r:id="rId6"/>
              </w:object>
            </w:r>
            <w:r>
              <w:rPr>
                <w:rFonts w:cs="Arial" w:ascii="Arial" w:hAnsi="Arial"/>
              </w:rPr>
              <w:t>Dens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to settle 74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ling Ra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-88265</wp:posOffset>
                      </wp:positionV>
                      <wp:extent cx="721360" cy="3892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21440" cy="38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at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5.5pt;margin-top:-7pt;width:56.75pt;height:30.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at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29050</wp:posOffset>
                      </wp:positionH>
                      <wp:positionV relativeFrom="paragraph">
                        <wp:posOffset>-94615</wp:posOffset>
                      </wp:positionV>
                      <wp:extent cx="721360" cy="3892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21440" cy="38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im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01.5pt;margin-top:-7.5pt;width:56.75pt;height:30.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(cm/sec)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g/c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 se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g/c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 se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g/c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 se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 g/c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se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 g/c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 se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3105</wp:posOffset>
                      </wp:positionH>
                      <wp:positionV relativeFrom="paragraph">
                        <wp:posOffset>261620</wp:posOffset>
                      </wp:positionV>
                      <wp:extent cx="1600200" cy="3429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ensit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20.6pt;mso-position-vertical-relative:text;margin-left:15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ns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swer the questions in full sentenc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ich density takes the longest time to settl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ich density has the slowest settling rat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does the rate of settling change as density decreases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does the time needed for settling change as density increases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 the relationship between density and settling time direct or inverse?</w:t>
      </w:r>
      <w:r>
        <w:br w:type="page"/>
      </w:r>
    </w:p>
    <w:p>
      <w:pPr>
        <w:pStyle w:val="Normal"/>
        <w:rPr/>
      </w:pPr>
      <w:r>
        <w:rPr/>
        <w:t>Exercise IV: The Human Cannonball</w:t>
      </w:r>
    </w:p>
    <w:tbl>
      <w:tblPr>
        <w:tblW w:w="2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90"/>
        <w:gridCol w:w="99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to fly 112f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object w:dxaOrig="2401" w:dyaOrig="20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14.85pt;margin-top:0.2pt;width:189.8pt;height:158.9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770890316" r:id="rId8"/>
              </w:object>
            </w:r>
            <w:r>
              <w:rPr>
                <w:rFonts w:cs="Arial" w:ascii="Arial" w:hAnsi="Arial"/>
              </w:rPr>
              <w:t>Rate of fligh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t/sec)</w:t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lb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 se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-18415</wp:posOffset>
                      </wp:positionV>
                      <wp:extent cx="721360" cy="38925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21440" cy="38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at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6.85pt;margin-top:-1.5pt;width:56.75pt;height:30.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at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-18415</wp:posOffset>
                      </wp:positionV>
                      <wp:extent cx="721360" cy="38925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21440" cy="38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im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88pt;margin-top:-1.5pt;width:56.75pt;height:30.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lb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 se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lb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s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lb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s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lb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se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lb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 se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90170</wp:posOffset>
                      </wp:positionV>
                      <wp:extent cx="1600200" cy="3429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eigh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7.1pt;mso-position-vertical-relative:text;margin-left:14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eigh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swer the questions in full sentenc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ich weight takes the longest time to fly the distanc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ich weight has the slowest flying rat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does the rate of flying change as weight decreases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does the time needed for flying change as weight increases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 the relationship between weight and flying time direct or invers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4:38:00Z</dcterms:created>
  <dc:creator>Philip Medina</dc:creator>
  <dc:description/>
  <cp:keywords/>
  <dc:language>en-US</dc:language>
  <cp:lastModifiedBy>3 Village CSD</cp:lastModifiedBy>
  <cp:lastPrinted>2002-12-11T10:26:00Z</cp:lastPrinted>
  <dcterms:modified xsi:type="dcterms:W3CDTF">2009-11-12T20:29:00Z</dcterms:modified>
  <cp:revision>11</cp:revision>
  <dc:subject/>
  <dc:title>Name:_______________</dc:title>
</cp:coreProperties>
</file>