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:________________</w:t>
        <w:tab/>
        <w:tab/>
        <w:tab/>
        <w:tab/>
        <w:t>Period:______</w:t>
      </w:r>
      <w:r>
        <w:rPr>
          <w:rFonts w:cs="Arial" w:ascii="Arial" w:hAnsi="Arial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Rates and Gradient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rom your Handy Dandy Earth Science Reference Tables, what is the equation for rate of ch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f the greenhouse effect causes the Earth's average temperature to increase by a total of 3F between the years 1960 and 1990, what is the rate of temperature change in degrees per year (ºF/year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After a series of earthquakes, a landsat satellite computes that California is 15 cm less wide than it was 3 years ago.  What is the rate of change of California's wid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s hurricane Felix neared the U.S. coast, air pressure dropped from 996 millibars to 980 millibars in 8 hours.  Calculate the rate of air pressure change in mb/h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 category 5 tornado (very violent) passes over a hard core weather monitor.  The air pressure drops from 994mb to 988 in 3 minutes.  What is the rate of ch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ich has a faster rate of air pressure fall, a hurricane or a tornado? (Hint: you have to convert hours to minu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rosion typically wears the Hawaiian volcano Mono Loa down about 20 cm in 5 years.  Lava flows build the volcano up about 10 cm every time there is an eruption.  Mono Loa erupts about once every 2 years.  Is the volcano growing or wearing down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:________________</w:t>
        <w:tab/>
        <w:tab/>
        <w:tab/>
        <w:t>Period:______</w:t>
      </w:r>
      <w:r>
        <w:rPr>
          <w:rFonts w:cs="Arial" w:ascii="Arial" w:hAnsi="Arial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Rates and Gradient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rom your Handy Dandy Earth Science Reference Tables, what is the equation for rate of ch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f the greenhouse effect causes the Earth's average temperature to increase by a total of 6F between the years 1930 and 1990, what is the rate of temperature change in degrees per year (ºF/year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After a series of earthquakes, a landsat satellite computes that California is 30 cm less wide than it was 6 years ago.  What is the rate of change of California's wid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s hurricane Felix neared the U.S. coast, air pressure dropped from 996 millibars to 964 millibars in 16 hours.  Calculate the rate of air pressure change in mb/h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 category 5 tornado (very violent) passes over a hard core weather monitor.  The air pressure drops from 996mb to 984 in 6 minutes.  What is the rate of ch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ich has a faster rate of air pressure fall, a hurricane or a tornado? (Hint: you have to convert hours to minu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rosion typically wears the Hawaiian volcano Mono Loa down about 20 cm in 5 years.  Lava flows build the volcano up about 10 cm every time there is an eruption.  Mono Loa erupts about once every 2 years.  Is the volcano growing or wearing down?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43:00Z</dcterms:created>
  <dc:creator>Administrator</dc:creator>
  <dc:description/>
  <cp:keywords/>
  <dc:language>en-US</dc:language>
  <cp:lastModifiedBy>PM</cp:lastModifiedBy>
  <dcterms:modified xsi:type="dcterms:W3CDTF">2009-11-11T15:39:00Z</dcterms:modified>
  <cp:revision>5</cp:revision>
  <dc:subject/>
  <dc:title>Name:                                         </dc:title>
</cp:coreProperties>
</file>