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Name:____________</w:t>
        <w:tab/>
        <w:tab/>
        <w:tab/>
        <w:tab/>
        <w:t xml:space="preserve">Period:______                        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ates and Gradients I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1. Write the equation for a grad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rite the equation for a rate of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f a mountain grows at a rate of 400 cm in 100 years, what is its growth rate per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Niagara Falls is worn down by 900 cm in a month.  What is its erosion rate per day (assume a month is 30 days long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 hiker gains 250 meters in altitude by climbing a mountain from the valley.  The peak is 5 km from the valley.  What is the gradient of the mountain side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The temperature from one side of a classroom is 27ºC while on the other it is 19ºC.  The distance between the two thermometers is 16 meters.  What is the temperature gradi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wo cities are separated by a distance of 500km.  In one city, the barometric pressure (air pressure) is 990mb, while the other city measures 1040mb.  What is the pressure gradi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2:00Z</dcterms:created>
  <dc:creator>PM</dc:creator>
  <dc:description/>
  <cp:keywords/>
  <dc:language>en-US</dc:language>
  <cp:lastModifiedBy>PM</cp:lastModifiedBy>
  <dcterms:modified xsi:type="dcterms:W3CDTF">2009-11-11T15:46:00Z</dcterms:modified>
  <cp:revision>1</cp:revision>
  <dc:subject/>
  <dc:title>Name:____________</dc:title>
</cp:coreProperties>
</file>