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</w:t>
        <w:tab/>
        <w:tab/>
        <w:tab/>
        <w:tab/>
        <w:tab/>
        <w:t xml:space="preserve">Period:_____________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lative D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iagram below is a picture of the lunar surface. The circles are crat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lines coming from "B" are rays of dust from the meteor impact that formed "B".  They form at the same time as crater "B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 points to tire tracks from ancient aliens that drove on the moon's surface (for real!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 is a lava flow from a lunar volcanic erup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029240"/>
                            <a:ext cx="13708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714680"/>
                            <a:ext cx="532800" cy="49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943640"/>
                            <a:ext cx="761400" cy="72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686520"/>
                            <a:ext cx="609120" cy="64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1840" y="914400"/>
                            <a:ext cx="19425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720"/>
                            <a:ext cx="1142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14480"/>
                            <a:ext cx="799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0292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5748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71600"/>
                            <a:ext cx="2278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257480"/>
                            <a:ext cx="1828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143720"/>
                            <a:ext cx="1485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0028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7200"/>
                            <a:ext cx="5257080" cy="139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0" h="2194">
                                <a:moveTo>
                                  <a:pt x="0" y="233"/>
                                </a:moveTo>
                                <a:cubicBezTo>
                                  <a:pt x="77" y="235"/>
                                  <a:pt x="315" y="281"/>
                                  <a:pt x="465" y="248"/>
                                </a:cubicBezTo>
                                <a:cubicBezTo>
                                  <a:pt x="615" y="215"/>
                                  <a:pt x="738" y="70"/>
                                  <a:pt x="900" y="35"/>
                                </a:cubicBezTo>
                                <a:cubicBezTo>
                                  <a:pt x="1062" y="0"/>
                                  <a:pt x="1230" y="5"/>
                                  <a:pt x="1440" y="35"/>
                                </a:cubicBezTo>
                                <a:cubicBezTo>
                                  <a:pt x="1650" y="65"/>
                                  <a:pt x="1890" y="155"/>
                                  <a:pt x="2160" y="215"/>
                                </a:cubicBezTo>
                                <a:cubicBezTo>
                                  <a:pt x="2430" y="275"/>
                                  <a:pt x="2850" y="245"/>
                                  <a:pt x="3060" y="395"/>
                                </a:cubicBezTo>
                                <a:cubicBezTo>
                                  <a:pt x="3270" y="545"/>
                                  <a:pt x="3300" y="965"/>
                                  <a:pt x="3420" y="1115"/>
                                </a:cubicBezTo>
                                <a:cubicBezTo>
                                  <a:pt x="3540" y="1265"/>
                                  <a:pt x="3630" y="1324"/>
                                  <a:pt x="3780" y="1294"/>
                                </a:cubicBezTo>
                                <a:cubicBezTo>
                                  <a:pt x="3930" y="1264"/>
                                  <a:pt x="4140" y="995"/>
                                  <a:pt x="4320" y="935"/>
                                </a:cubicBezTo>
                                <a:cubicBezTo>
                                  <a:pt x="4500" y="875"/>
                                  <a:pt x="4650" y="905"/>
                                  <a:pt x="4860" y="935"/>
                                </a:cubicBezTo>
                                <a:cubicBezTo>
                                  <a:pt x="5070" y="965"/>
                                  <a:pt x="5190" y="1025"/>
                                  <a:pt x="5580" y="1115"/>
                                </a:cubicBezTo>
                                <a:cubicBezTo>
                                  <a:pt x="5970" y="1205"/>
                                  <a:pt x="6840" y="1414"/>
                                  <a:pt x="7200" y="1474"/>
                                </a:cubicBezTo>
                                <a:cubicBezTo>
                                  <a:pt x="7560" y="1534"/>
                                  <a:pt x="7560" y="1414"/>
                                  <a:pt x="7740" y="1474"/>
                                </a:cubicBezTo>
                                <a:cubicBezTo>
                                  <a:pt x="7920" y="1534"/>
                                  <a:pt x="8190" y="1714"/>
                                  <a:pt x="8280" y="1834"/>
                                </a:cubicBezTo>
                                <a:lnTo>
                                  <a:pt x="8280" y="2194"/>
                                </a:lnTo>
                                <a:lnTo>
                                  <a:pt x="0" y="2194"/>
                                </a:lnTo>
                                <a:cubicBezTo>
                                  <a:pt x="0" y="2194"/>
                                  <a:pt x="0" y="233"/>
                                  <a:pt x="0" y="2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2399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17188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194364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720"/>
                            <a:ext cx="3542760" cy="3199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20"/>
                            <a:ext cx="3542760" cy="3199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1943280"/>
                            <a:ext cx="342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howcard Gothic" w:hAnsi="Showcard Gothic" w:eastAsia="Times New Roman" w:cs="Showcard Gothic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1320" y="1810440"/>
                            <a:ext cx="6660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570">
                                <a:moveTo>
                                  <a:pt x="1050" y="561"/>
                                </a:moveTo>
                                <a:cubicBezTo>
                                  <a:pt x="983" y="533"/>
                                  <a:pt x="790" y="478"/>
                                  <a:pt x="630" y="390"/>
                                </a:cubicBezTo>
                                <a:cubicBezTo>
                                  <a:pt x="470" y="302"/>
                                  <a:pt x="180" y="0"/>
                                  <a:pt x="90" y="30"/>
                                </a:cubicBezTo>
                                <a:cubicBezTo>
                                  <a:pt x="0" y="60"/>
                                  <a:pt x="45" y="315"/>
                                  <a:pt x="90" y="5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2pt" coordorigin="0,0" coordsize="8639,5040">
                <v:rect id="shape_0" stroked="f" o:allowincell="f" style="position:absolute;left:0;top:1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99;top:1621;width:2158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2700;width:838;height:7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3061;width:1198;height:11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1081;width:958;height:10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8,1440" to="6116,16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1" to="6296,10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0" to="6839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80" to="8637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621" to="8637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980" to="8637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160" to="7197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1980" to="6476,44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1801" to="611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79;top:1260;width:8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8280,2194" path="m0,233c77,235,315,281,465,248c615,215,738,70,900,35c1062,0,1230,5,1440,35c1650,65,1890,155,2160,215c2430,275,2850,245,3060,395c3270,545,3300,965,3420,1115c3540,1265,3630,1324,3780,1294c3930,1264,4140,995,4320,935c4500,875,4650,905,4860,935c5070,965,5190,1025,5580,1115c5970,1205,6840,1414,7200,1474c7560,1534,7560,1414,7740,1474c7920,1534,8190,1714,8280,1834l8280,2194l0,2194c0,2194,0,233,0,233xe" fillcolor="white" stroked="t" o:allowincell="f" style="position:absolute;left:0;top:2846;width:8278;height:219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38;top:377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159;top:3420;width:89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3061;width:53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1" to="8097,5039" stroked="t" o:allowincell="f" style="position:absolute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2879,1" to="8457,5039" stroked="t" o:allowincell="f" style="position:absolute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8;top:3060;width:5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howcard Gothic" w:hAnsi="Showcard Gothic" w:eastAsia="Times New Roman" w:cs="Showcard Gothic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0,570" path="m1050,561c983,533,790,478,630,390c470,302,180,0,90,30c0,60,45,315,90,570e" stroked="t" o:allowincell="f" style="position:absolute;left:6569;top:2851;width:1048;height:568;mso-wrap-style:none;v-text-anchor:middle;mso-position-horizontal-relative:char">
                  <v:fill o:detectmouseclick="t" on="false"/>
                  <v:stroke color="black" weight="1908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 each event in order of occurre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.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2.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3.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4.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5.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6.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7.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8. 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9. 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05:00Z</dcterms:created>
  <dc:creator>generic gx1</dc:creator>
  <dc:description/>
  <cp:keywords/>
  <dc:language>en-US</dc:language>
  <cp:lastModifiedBy>3 Village CSD</cp:lastModifiedBy>
  <dcterms:modified xsi:type="dcterms:W3CDTF">2009-11-13T02:48:00Z</dcterms:modified>
  <cp:revision>5</cp:revision>
  <dc:subject/>
  <dc:title>Name__________</dc:title>
</cp:coreProperties>
</file>