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object w:dxaOrig="6030" w:dyaOrig="5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6.8pt;margin-top:21.6pt;width:301.5pt;height:265.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95949403" r:id="rId2"/>
        </w:object>
      </w:r>
      <w:r>
        <w:rPr>
          <w:rFonts w:cs="Arial" w:ascii="Arial" w:hAnsi="Arial"/>
        </w:rPr>
        <w:t>Name:________________</w:t>
        <w:tab/>
        <w:tab/>
        <w:tab/>
        <w:t>Period: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magma cools, it forms _______________ rock by the process of ________________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gneous rocks can form _______________ , _______________ and _______________ roc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iments form _______________ by the process of ________________ ___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iments form from the process of 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dimentary rocks can form _______________ , _______________ and _______________ rock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process changes igneous rock into metamorphic roc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process changes sedimentary rock into igneous roc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process changes metamorphic rock into sedimentary rock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amorphism involves the addition of _______________ and _______________ to pre-existing r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ction &amp; cementation of sediments forms _______________ r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bjecting sedimentary rocks to extreme heat &amp; pressure forms _______________ r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dification of molten materials forms _______________ r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osition and burial of sediments forms ___________________ roc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posited sediments may be particles of which types of rock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at &amp; Pressure acting on igneous rocks forms 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d magma forms ______________________________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order to form magma, what must happen to sedimentary, metamorphic or igneous rocks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weathering &amp; erosion to occur, what process will the rock usually go through first or at the same time?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 sedimentary rock form directly from metamorphic rock?  Explain your answer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22:56:00Z</dcterms:created>
  <dc:creator>Philip Medina</dc:creator>
  <dc:description/>
  <cp:keywords/>
  <dc:language>en-US</dc:language>
  <cp:lastModifiedBy>PM</cp:lastModifiedBy>
  <cp:lastPrinted>2001-11-08T18:26:00Z</cp:lastPrinted>
  <dcterms:modified xsi:type="dcterms:W3CDTF">2009-11-11T16:05:00Z</dcterms:modified>
  <cp:revision>6</cp:revision>
  <dc:subject/>
  <dc:title>Name:________________</dc:title>
</cp:coreProperties>
</file>