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 packed my bags last night pre-flight</w:t>
        <w:br/>
        <w:t>Zero hour nine a.m.</w:t>
        <w:br/>
        <w:t>And I'm gonna be high as a kite by then</w:t>
        <w:br/>
        <w:t>I miss the earth so much I miss my wife</w:t>
        <w:br/>
        <w:t>It's lonely out in space</w:t>
        <w:br/>
        <w:t>On such a timeless flight</w:t>
        <w:br/>
        <w:br/>
        <w:t>And I think it's gonna be a long long time</w:t>
        <w:br/>
        <w:t>Till touch down brings me round again to find</w:t>
        <w:br/>
        <w:t>I'm not the man they think I am at home</w:t>
        <w:br/>
        <w:t>Oh no no no I'm a rocket man</w:t>
        <w:br/>
        <w:t>Rocket man burning out his fuse up here alone</w:t>
        <w:br/>
        <w:br/>
        <w:t>Mars ain't the kind of place to raise your kids</w:t>
        <w:br/>
        <w:t>In fact it's cold as hell</w:t>
        <w:br/>
        <w:t>And there's no one there to raise them if you did</w:t>
        <w:br/>
        <w:t>And all this science I don't understand</w:t>
        <w:br/>
        <w:t>It's just my job five days a week</w:t>
        <w:br/>
        <w:t>A rocket man, a rocket man</w:t>
        <w:br/>
        <w:br/>
        <w:t>And I think it's gonna be a long long tim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33:00Z</dcterms:created>
  <dc:creator>generic gx1</dc:creator>
  <dc:description/>
  <dc:language>en-US</dc:language>
  <cp:lastModifiedBy>generic gx1</cp:lastModifiedBy>
  <dcterms:modified xsi:type="dcterms:W3CDTF">2002-09-26T12:33:00Z</dcterms:modified>
  <cp:revision>1</cp:revision>
  <dc:subject/>
  <dc:title>She packed my bags last night pre-flight</dc:title>
</cp:coreProperties>
</file>