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Name:________________</w:t>
        <w:tab/>
        <w:t>Period:________</w:t>
        <w:tab/>
        <w:t xml:space="preserve">     Partners:</w:t>
      </w:r>
      <w:r>
        <w:rPr/>
        <w:tab/>
        <w:t>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9850</wp:posOffset>
                </wp:positionV>
                <wp:extent cx="320040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atellite Mapping Activ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0.4pt;mso-wrap-distance-left:9.05pt;mso-wrap-distance-right:9.05pt;mso-wrap-distance-top:0pt;mso-wrap-distance-bottom:0pt;margin-top:5.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atellite Mapping Activ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You are in a satellite flying above Earth’s surface.  Your goal is to map a portion of Earth’s surface using the latest in radar technology.  The radar device you have been given is a range finder which automatically measures the distance from your satellite to the surface.  You are to scan the land, map the surface with contour lines, and create a 3-dimensional map of the surf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t up your equipment as demonstrated by your teache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an each grid section to measure the distance from the satellite.  Round all measurements to the nearest tenth of a me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ote: since the land is “upside down” the highest peaks will give you a smaller distance than the valleys.  In order to correct this all values are to be subtracted from 3m.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For example:</w:t>
      </w:r>
      <w:r>
        <w:rPr>
          <w:b/>
          <w:sz w:val="32"/>
        </w:rPr>
        <w:t xml:space="preserve">  A distance of .5m will be converted to 2.5m (3m - .5m = 2.5m) which is the height of the lan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n your map, be sure to locate positions X, Y, Slope River &amp; Lake Arseeu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nce you have a complete set of data for the portion of the Earth you are scanning, share the data with your teammate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reate contour lines by connecting equal values.  Use a contour interval of _______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nce your contour map is complete, get a laptop computer and input the elevation data into Excel to create a “surface plot” of the la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alculate the gradient of Slope River from X to Y.  Show all work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360</wp:posOffset>
            </wp:positionH>
            <wp:positionV relativeFrom="paragraph">
              <wp:posOffset>440055</wp:posOffset>
            </wp:positionV>
            <wp:extent cx="924560" cy="1005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383" w:dyaOrig="32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5.85pt;width:169.2pt;height:160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11877923" r:id="rId3"/>
        </w:object>
      </w:r>
    </w:p>
    <w:p>
      <w:pPr>
        <w:pStyle w:val="Normal"/>
        <w:rPr/>
      </w:pPr>
      <w:r>
        <w:rPr/>
        <w:t>Name:  Fred</w:t>
        <w:tab/>
        <w:tab/>
        <w:tab/>
        <w:tab/>
        <w:tab/>
        <w:tab/>
        <w:tab/>
        <w:t>Period: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461645</wp:posOffset>
                </wp:positionV>
                <wp:extent cx="19519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encil" w:hAnsi="Stencil" w:cs="Stenci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tencil" w:ascii="Stencil" w:hAnsi="Stencil"/>
                                <w:sz w:val="28"/>
                                <w:szCs w:val="28"/>
                              </w:rPr>
                              <w:t>This is the format of your rep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36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tencil" w:hAnsi="Stencil" w:cs="Stencil"/>
                          <w:sz w:val="28"/>
                          <w:szCs w:val="28"/>
                        </w:rPr>
                      </w:pPr>
                      <w:r>
                        <w:rPr>
                          <w:rFonts w:cs="Stencil" w:ascii="Stencil" w:hAnsi="Stencil"/>
                          <w:sz w:val="28"/>
                          <w:szCs w:val="28"/>
                        </w:rPr>
                        <w:t>This is the format of your re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Tit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ta Table (copy &amp; paste it here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437515</wp:posOffset>
                </wp:positionV>
                <wp:extent cx="4237990" cy="2523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Your Graph Goes Her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(Keep the colors tame- It will be print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98.7pt;mso-wrap-distance-left:9.05pt;mso-wrap-distance-right:9.05pt;mso-wrap-distance-top:0pt;mso-wrap-distance-bottom:0pt;margin-top:34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Your Graph Goes Her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(Keep the colors tame- It will be printed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gradient between x and y here.</w:t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  <w:t>Name:______________________      Period: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2070"/>
        <w:rPr/>
      </w:pPr>
      <w:r>
        <w:rPr/>
        <w:t>Partners: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2070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2070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2070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/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</w:tblGrid>
      <w:tr>
        <w:trPr>
          <w:trHeight w:val="100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C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D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E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F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G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H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I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J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  <w:t>K</w:t>
            </w:r>
          </w:p>
        </w:tc>
      </w:tr>
      <w:tr>
        <w:trPr>
          <w:trHeight w:val="100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0:10:00Z</dcterms:created>
  <dc:creator>Philip Medina</dc:creator>
  <dc:description/>
  <dc:language>en-US</dc:language>
  <cp:lastModifiedBy>scilab_stdalone</cp:lastModifiedBy>
  <dcterms:modified xsi:type="dcterms:W3CDTF">2003-10-03T13:48:00Z</dcterms:modified>
  <cp:revision>5</cp:revision>
  <dc:subject/>
  <dc:title>Name:________________</dc:title>
</cp:coreProperties>
</file>