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44"/>
        </w:rPr>
        <w:t>Name:_______________</w:t>
        <w:tab/>
        <w:t>Period:________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asons and Day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the diagrams on the opposite side of this sheet to do the two following activiti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I. Seas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rrows indicating the direction of the Earth’s rotation and revolu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each location of the Earth, label the season and da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I. Amount of Night and Day at Various Latitu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each diagram of the Earth, perform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el the season and date on the blank 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el the North and South Po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ing curved arrows, show the direction of rot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nd label the terminator and lightly shade the dark side with a penc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el the number of hours of daylight for each of the following: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th Pole, South Pole, Equator, Long Isl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 small picture of a person standing where the sun is directly overhead at no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 small picture of a person standing where the sun is on the horizon at noon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 xml:space="preserve">Seasons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9072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mount of Night and Day at Various Latitudes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.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323215</wp:posOffset>
                </wp:positionV>
                <wp:extent cx="16459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5.45pt" to="493.1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1420495</wp:posOffset>
                </wp:positionV>
                <wp:extent cx="16459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1.85pt" to="493.15pt,1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054735</wp:posOffset>
                </wp:positionV>
                <wp:extent cx="16459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3.05pt" to="493.15pt,8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688975</wp:posOffset>
                </wp:positionV>
                <wp:extent cx="16459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4.25pt" to="493.15pt,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98905" cy="1598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.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1296670</wp:posOffset>
                </wp:positionV>
                <wp:extent cx="16459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2.1pt" to="485.95pt,10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07465" cy="1608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02310</wp:posOffset>
                </wp:positionV>
                <wp:extent cx="1463040" cy="434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un's R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4.2pt;mso-wrap-distance-left:9.05pt;mso-wrap-distance-right:9.05pt;mso-wrap-distance-top:0pt;mso-wrap-distance-bottom:0pt;margin-top:55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un's 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53340</wp:posOffset>
                </wp:positionV>
                <wp:extent cx="16459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.2pt" to="485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C.______________ 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521970</wp:posOffset>
                </wp:positionV>
                <wp:extent cx="16459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1.1pt" to="485.95pt,4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156210</wp:posOffset>
                </wp:positionV>
                <wp:extent cx="16459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.3pt" to="485.9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918210</wp:posOffset>
                </wp:positionV>
                <wp:extent cx="16459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72.3pt" to="488.35pt,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253490</wp:posOffset>
                </wp:positionV>
                <wp:extent cx="16459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8.7pt" to="493.1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90015" cy="15970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1:58:00Z</dcterms:created>
  <dc:creator>Laptop</dc:creator>
  <dc:description/>
  <cp:keywords/>
  <dc:language>en-US</dc:language>
  <cp:lastModifiedBy>PM</cp:lastModifiedBy>
  <dcterms:modified xsi:type="dcterms:W3CDTF">2009-11-14T01:40:00Z</dcterms:modified>
  <cp:revision>5</cp:revision>
  <dc:subject/>
  <dc:title>Name:________________</dc:title>
</cp:coreProperties>
</file>