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Name:___________ </w:t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dimentary Rock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e clast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e bioclast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ype of rock is made of particles .05 c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type of rock is made of particles .1 c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</w:rPr>
        <w:t>What is the chemical composition of bituminous coal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rock is formed from biological remains or precipitatio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w is dolostone forme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cribe how land-derived sedimentary rocks form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s the grain size of siltston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are evaporite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s the difference between breccia and conglomerate?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4:13:00Z</dcterms:created>
  <dc:creator>Philip Medina</dc:creator>
  <dc:description/>
  <cp:keywords/>
  <dc:language>en-US</dc:language>
  <cp:lastModifiedBy>PM</cp:lastModifiedBy>
  <cp:lastPrinted>2002-11-22T09:13:00Z</cp:lastPrinted>
  <dcterms:modified xsi:type="dcterms:W3CDTF">2009-11-24T02:34:00Z</dcterms:modified>
  <cp:revision>4</cp:revision>
  <dc:subject/>
  <dc:title>Name:___________ </dc:title>
</cp:coreProperties>
</file>