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monte Snow" w:hAnsi="Almonte Snow" w:cs="Almonte Snow"/>
          <w:sz w:val="56"/>
          <w:szCs w:val="56"/>
        </w:rPr>
      </w:pPr>
      <w:r>
        <w:rPr>
          <w:rFonts w:cs="Almonte Snow" w:ascii="Almonte Snow" w:hAnsi="Almonte Snow"/>
          <w:sz w:val="56"/>
          <w:szCs w:val="56"/>
        </w:rPr>
        <w:t>Stopping by Woods on a Snowy Evening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by Robert Frost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Whose woods these are I think I know.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His house is in the village, though;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He will not see me stopping here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To watch his woods fill up with snow.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My little horse must think it queer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To stop without a farmhouse near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Between the woods and frozen lake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The darkest evening of the year.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He gives his harness bells a shake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To ask if there is some mistake.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The only other sound's the sweep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Of easy wind and downy flake.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The woods are lovely, dark, and deep,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But I have promises to keep, 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And miles to go before I sleep,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And miles to go before I sleep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onte Sno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3:16:00Z</dcterms:created>
  <dc:creator>PM</dc:creator>
  <dc:description/>
  <dc:language>en-US</dc:language>
  <cp:lastModifiedBy>PM</cp:lastModifiedBy>
  <dcterms:modified xsi:type="dcterms:W3CDTF">2005-05-22T23:20:00Z</dcterms:modified>
  <cp:revision>1</cp:revision>
  <dc:subject/>
  <dc:title>Stopping by Woods on a Snowy Evening</dc:title>
</cp:coreProperties>
</file>